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爱国爱家演讲稿"/>
      <w:r>
        <w:rPr/>
        <w:t>爱岗爱国爱家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山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