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爱国主义教育演讲稿全新集合"/>
      <w:r>
        <w:rPr/>
        <w:t>初中爱国主义教育演讲稿全新集合</w:t>
      </w:r>
      <w:bookmarkEnd w:id="0"/>
    </w:p>
    <w:p>
      <w:pPr>
        <w:pStyle w:val="Normal"/>
        <w:rPr/>
      </w:pPr>
      <w:r>
        <w:rPr/>
        <w:t>我爱我的祖国</w:t>
      </w:r>
    </w:p>
    <w:p>
      <w:pPr>
        <w:pStyle w:val="Normal"/>
        <w:rPr/>
      </w:pPr>
      <w:r>
        <w:rPr/>
        <w:t>每当我看到冉冉升起的五星红旗，每当我听到振奋人心的国歌，心情总如大海的波涛般澎湃汹涌。“祖国”，这两个字在我心里是庄严的，又是亲切的。祖国是哺育我们的母亲，是生命的摇篮，我们应该因为自己是一个中国人而感到骄傲。因此，我们要时常对自己说：“我是中国人，我为此而感到骄傲</w:t>
      </w:r>
      <w:r>
        <w:rPr/>
        <w:t>!”</w:t>
      </w:r>
    </w:p>
    <w:p>
      <w:pPr>
        <w:pStyle w:val="Normal"/>
        <w:rPr/>
      </w:pPr>
      <w:r>
        <w:rPr/>
        <w:t>小时候，爸爸带我来到了圆明园，我望着那些残垣断壁，不解地问爸爸：“爸爸，这里原来是什么样子</w:t>
      </w:r>
      <w:r>
        <w:rPr/>
        <w:t>?</w:t>
      </w:r>
      <w:r>
        <w:rPr/>
        <w:t>是被谁破坏了吗</w:t>
      </w:r>
      <w:r>
        <w:rPr/>
        <w:t>?”</w:t>
      </w:r>
      <w:r>
        <w:rPr/>
        <w:t>爸爸给我讲述了圆明园、八国联军，台湾、香港和澳门。小小的我把拳头攥得紧紧的，在那一片片废墟前许下了“一定要好好学习，长大让祖国更强大，不让圆明园的历史重演”的诺言。那一刻，我小小的心中体会到祖国曾经的屈辱、今天的坚强和明日的力量。</w:t>
      </w:r>
    </w:p>
    <w:p>
      <w:pPr>
        <w:pStyle w:val="Normal"/>
        <w:rPr/>
      </w:pPr>
      <w:r>
        <w:rPr/>
        <w:t>后来，随着我一天一天地长大，祖国在我心中的分量也愈来愈重。“嫦娥一号”卫星成功发射，“神州六号”“神州七号”飞船陆续访天成功，</w:t>
      </w:r>
      <w:r>
        <w:rPr/>
        <w:t>2008</w:t>
      </w:r>
      <w:r>
        <w:rPr/>
        <w:t>年北京奥运会的成功举办，汶川地震中人们的众志成城，祖国在我成长的每一天都给我打下了深深的印记。每一个中国人都是炎黄子孙，都是祖国母亲的孩子，身体里流淌的，是中国人的血液，那一颗颗赤子之心，永远热爱他们的祖国</w:t>
      </w:r>
      <w:r>
        <w:rPr/>
        <w:t>!</w:t>
      </w:r>
    </w:p>
    <w:p>
      <w:pPr>
        <w:pStyle w:val="Normal"/>
        <w:rPr/>
      </w:pPr>
      <w:r>
        <w:rPr/>
        <w:t>身为小学生，我们要做的是要发扬我们尊老爱幼、不讲不文明用语、爱惜公共财产等传统美德。而在升国旗这一庄重的时刻，是少先队员的一定要佩戴红领巾，行队礼。不是少先队员的一定要行注目礼。不可以无视国歌，要知道，这国歌是中华民族对抗敌人的动力，是精神力量的源泉，我们要带着对先烈们的敬佩之情去歌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都有自己的理想，但是要想实现自己的理想就要有丰富的知识，所以现在的我们是要发奋的去读书，只有这样，我们才能够为自己的祖国做贡献。我们要坚信：今天我为祖国而骄傲，明天，祖国将以我为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