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成长感悟演讲稿2023"/>
      <w:r>
        <w:rPr/>
        <w:t>工作成长感悟演讲稿</w:t>
      </w:r>
      <w:r>
        <w:rPr/>
        <w:t>2023</w:t>
      </w:r>
      <w:bookmarkEnd w:id="0"/>
    </w:p>
    <w:p>
      <w:pPr>
        <w:pStyle w:val="Normal"/>
        <w:rPr/>
      </w:pPr>
      <w:r>
        <w:rPr/>
        <w:t>在教育培训中感悟公司文化</w:t>
      </w:r>
      <w:r>
        <w:rPr/>
        <w:t>:</w:t>
      </w:r>
    </w:p>
    <w:p>
      <w:pPr>
        <w:pStyle w:val="Normal"/>
        <w:rPr/>
      </w:pPr>
      <w:r>
        <w:rPr/>
        <w:t>最近，公司组织观看了民族音乐剧《桂花雨》，感触颇深，难忘这个唯美感人的故事。音乐剧散发的精神令人感动，我获益良多，最让我受教的是，她使我对公司文化有新的思考，对“忠爱”文化有了新的认识高度。</w:t>
      </w:r>
    </w:p>
    <w:p>
      <w:pPr>
        <w:pStyle w:val="Normal"/>
        <w:rPr/>
      </w:pPr>
      <w:r>
        <w:rPr/>
        <w:t>这是一出关于守候、执着和承诺的情感戏，一句承诺，两代人的坚守。一个穿越时空的爱情故事把“诚信”这一壮民族信守诺言的精神特征和坚韧执著的优秀品质展现得淋漓尽致。观众在欣赏唯美的画面与动听的音乐中唤醒和强化诚信意识，中华民族“一诺千金”的传统美德得以薪火相传，深深刻在人们的心里。</w:t>
      </w:r>
    </w:p>
    <w:p>
      <w:pPr>
        <w:pStyle w:val="Normal"/>
        <w:rPr/>
      </w:pPr>
      <w:r>
        <w:rPr/>
        <w:t>唱响“诚信”主题，这场气势恢弘的民族音乐剧展现了壮乡民族言而有信的精神特征，弘扬中华民族传统美德和体现了社会主义核心价值观，音乐剧以最朴实的方式把社会主义核心思想演绎开来。民族精神与社会主义核心价值观发生作用，融为一体，对社会意识具有导向性。</w:t>
      </w:r>
    </w:p>
    <w:p>
      <w:pPr>
        <w:pStyle w:val="Normal"/>
        <w:rPr/>
      </w:pPr>
      <w:r>
        <w:rPr/>
        <w:t>民族精神的散发对社会元素具有建设性功能，使社会存在产生良性精神信仰。企业文化的形成便是最好的体现。民族精神是一个民族赖以生存和发展的精神食粮，是软实力的象征。公司文化，是公司在成长发展过程中在精神力量的驱动下，通过成员共同奋斗，历经岁月洗礼而积淀下来，并为成员普遍认同的一种企业价值观</w:t>
      </w:r>
      <w:r>
        <w:rPr/>
        <w:t>;</w:t>
      </w:r>
      <w:r>
        <w:rPr/>
        <w:t>是企业发展壮大、获得竞争优势的核心力量之一。民族中的优良品质具有社会辐射效应，企业文化的形成得益于对这种正能量吸收。“忠爱立企，气聚人和”的忠爱文化，正是民族精神引导下广西中烟企业文化的结晶。</w:t>
      </w:r>
    </w:p>
    <w:p>
      <w:pPr>
        <w:pStyle w:val="Normal"/>
        <w:widowControl/>
        <w:bidi w:val="0"/>
        <w:spacing w:before="180" w:after="180"/>
        <w:jc w:val="left"/>
        <w:rPr/>
      </w:pPr>
      <w:r>
        <w:rPr/>
        <w:t>“</w:t>
      </w:r>
      <w:r>
        <w:rPr/>
        <w:t>诚信”与“忠爱”相得益彰。信守诺言、言而有信本身是“忠”的体现，由“忠”生“爱”，因忠爱而诚信，两者交相辉映，相得益彰。同时，我深深地感受到，在企业“忠爱”理念的氛围里，公司与员工、员工与员工之间将彼此信任，员工的自我实现需要得到最大满足，员工把完成工作任务、为企业创造效益视为自我价值的实现，打造“基业长青百年企业”不再是广西中烟人不可实现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