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介绍九寨沟的作文"/>
      <w:r>
        <w:rPr/>
        <w:t>有关介绍九寨沟的作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各位到九寨沟参观。</w:t>
      </w:r>
    </w:p>
    <w:p>
      <w:pPr>
        <w:pStyle w:val="Normal"/>
        <w:rPr/>
      </w:pPr>
      <w:r>
        <w:rPr/>
        <w:t>九寨沟位于阿坝藏族羌族，这里是自治州，是一个与世隔绝的地方。仅有九个藏族村寨坐落在这片崇山峻岭之中，九寨沟因此得名。这里保存着具有原始风貌的自然景色。这里有一尘不染的森林、雪山、湖泊，风光秀丽，景色宜人，美丽极了。九寨沟的高峰、彩林、翠海、叠瀑和藏族风情被称为“五绝”。这里的湖水清澈见底，湖底的石块色彩斑斓，每当天气晴朗的时候，蓝天、白云、高峰、彩林、叠瀑都倒影在湖水中，构成了一幅幅美丽的图画。游客们，前面就是九寨沟的最有名的诺日朗瀑布</w:t>
      </w:r>
      <w:r>
        <w:rPr/>
        <w:t>!</w:t>
      </w:r>
      <w:r>
        <w:rPr/>
        <w:t>你们看，这瀑布好看吗</w:t>
      </w:r>
      <w:r>
        <w:rPr/>
        <w:t>?</w:t>
      </w:r>
      <w:r>
        <w:rPr/>
        <w:t>白花花的流水从树丛中飞流出来，好像银河奔泻，映出彩虹。</w:t>
      </w:r>
    </w:p>
    <w:p>
      <w:pPr>
        <w:pStyle w:val="Normal"/>
        <w:rPr/>
      </w:pPr>
      <w:r>
        <w:rPr/>
        <w:t>九寨沟动植物资源丰富，种类繁多，原始森林遍布，栖息着大熊猫、金丝猴等珍贵野生动物。金丝猴全身毛色金黄，背毛很长，就像肩披一件金色的蓑衣，鼻子向前翘着。它爪子很尖，有一条长长的尾巴。从远处看，像一个威武的卫士，在守护着九寨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来到了九寨沟，就是等于来到了人间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