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产品说明会主持词"/>
      <w:r>
        <w:rPr/>
        <w:t>保险公司产品说明会主持词</w:t>
      </w:r>
      <w:bookmarkEnd w:id="0"/>
    </w:p>
    <w:p>
      <w:pPr>
        <w:pStyle w:val="Normal"/>
        <w:rPr/>
      </w:pPr>
      <w:r>
        <w:rPr/>
        <w:t>开场：</w:t>
      </w:r>
    </w:p>
    <w:p>
      <w:pPr>
        <w:pStyle w:val="Normal"/>
        <w:rPr/>
      </w:pPr>
      <w:r>
        <w:rPr/>
        <w:t>美丽的今秋，奔放而殷实。今天，来自社会各界的有志之士相聚在五松山，参加由中国人寿保险股份有限公司铜陵分公司举办的成就梦想大型创业说明会。首先，请允许我对各位嘉宾的到来表示最衷心的感谢和最热烈的欢迎</w:t>
      </w:r>
      <w:r>
        <w:rPr/>
        <w:t>!</w:t>
      </w:r>
    </w:p>
    <w:p>
      <w:pPr>
        <w:pStyle w:val="Normal"/>
        <w:rPr/>
      </w:pPr>
      <w:r>
        <w:rPr/>
        <w:t>不知道各位朋友是否还记得这样一首歌，歌词写道：曾经年少爱追梦，一心只想往前飞。的确，年少时谁不曾有过自己美好而绚烂的梦想，然而现实的残酷竞争与压力，让我们的梦想不断的改变着，也许现在的我们只希望找到一份适合自己的行业，适合自己的公司，适合自己的工作，通过自己的努力可以得到合理的回报，合理的晋升，从而实现自己曾经远去的梦。但是对我们来说怎样的行业、怎样的公司、怎样的工作才能够真正的适合我们呢</w:t>
      </w:r>
      <w:r>
        <w:rPr/>
        <w:t>?</w:t>
      </w:r>
      <w:r>
        <w:rPr/>
        <w:t>今天我们将借助创业说明会这样的一个平台让大家可以全方位了解目前寿险业的机遇与挑战，同时也可以了解我公司的发展前景，也许您的梦想将从这里起飞。</w:t>
      </w:r>
    </w:p>
    <w:p>
      <w:pPr>
        <w:pStyle w:val="Normal"/>
        <w:rPr/>
      </w:pPr>
      <w:r>
        <w:rPr/>
        <w:t>领导致辞：</w:t>
      </w:r>
    </w:p>
    <w:p>
      <w:pPr>
        <w:pStyle w:val="Normal"/>
        <w:rPr/>
      </w:pPr>
      <w:r>
        <w:rPr/>
        <w:t>本次创业说明会也得到了公司领导的高度重视和大力支持，今天我公司的领导也亲临现场，接下来让我们用最热烈的掌声有请中国人民人寿保险股份有限公司铜陵分公司致欢迎词。</w:t>
      </w:r>
    </w:p>
    <w:p>
      <w:pPr>
        <w:pStyle w:val="Normal"/>
        <w:rPr/>
      </w:pPr>
      <w:r>
        <w:rPr/>
        <w:t>感谢刘总，相信在听了刘总的致辞后，大家对寿险的发展前景充满了信心，同时也感受得到我们的领导求贤若渴、广纳良才的真诚之情，让我们再一次用热烈的掌声感谢刘总，谢谢</w:t>
      </w:r>
      <w:r>
        <w:rPr/>
        <w:t>!</w:t>
      </w:r>
    </w:p>
    <w:p>
      <w:pPr>
        <w:pStyle w:val="Normal"/>
        <w:rPr/>
      </w:pPr>
      <w:r>
        <w:rPr/>
        <w:t>有奖问答：</w:t>
      </w:r>
    </w:p>
    <w:p>
      <w:pPr>
        <w:pStyle w:val="Normal"/>
        <w:rPr/>
      </w:pPr>
      <w:r>
        <w:rPr/>
        <w:t>朋友们，善于把握机遇的人才能创造成功。机遇降临之时，就要看谁的反应更敏捷，谁的动作更快了。各位嘉宾朋友，通过会前我们播放的宣传片以及刘总的介绍，相信大家对中国人寿都有了一定的了解，那么现在将进行有奖问答时间。友情提示您调整好您的状态，有利于您抢占先机，领先一步拿到礼品。我们为各位准备了</w:t>
      </w:r>
      <w:r>
        <w:rPr/>
        <w:t>6</w:t>
      </w:r>
      <w:r>
        <w:rPr/>
        <w:t>道题目，换句话说，也就是</w:t>
      </w:r>
      <w:r>
        <w:rPr/>
        <w:t>6</w:t>
      </w:r>
      <w:r>
        <w:rPr/>
        <w:t>次机会，希望您不要错过。现在请听好第一题。专家讲座：</w:t>
      </w:r>
    </w:p>
    <w:p>
      <w:pPr>
        <w:pStyle w:val="Normal"/>
        <w:rPr/>
      </w:pPr>
      <w:r>
        <w:rPr/>
        <w:t>有这样一句广告语：有实力当然有魅力。这句话用在中国人寿这里再合适不过了</w:t>
      </w:r>
      <w:r>
        <w:rPr/>
        <w:t>!</w:t>
      </w:r>
      <w:r>
        <w:rPr/>
        <w:t>在了解我们公司的一些基本情况以后，相信大家对于加入这样的一家世界</w:t>
      </w:r>
      <w:r>
        <w:rPr/>
        <w:t>500</w:t>
      </w:r>
      <w:r>
        <w:rPr/>
        <w:t>强企业充满了期许，那么进入我们公司将面对什么样的机遇与挑战呢</w:t>
      </w:r>
      <w:r>
        <w:rPr/>
        <w:t>?</w:t>
      </w:r>
      <w:r>
        <w:rPr/>
        <w:t>我们又该如何把握呢</w:t>
      </w:r>
      <w:r>
        <w:rPr/>
        <w:t>?</w:t>
      </w:r>
      <w:r>
        <w:rPr/>
        <w:t>介绍专家、、、</w:t>
      </w:r>
    </w:p>
    <w:p>
      <w:pPr>
        <w:pStyle w:val="Normal"/>
        <w:rPr/>
      </w:pPr>
      <w:r>
        <w:rPr/>
        <w:t>感谢陆专家，时间过得飞快，相信通过刚才陆专家的一番讲解之后，您与我一样不仅感受到寿险行业的朝气蓬勃，同时也感受到中国人寿的无穷魅力。机遇是属于有准备的人，同时也需要我们大胆的把握，正如刚才的抢答，该出手时就出手。一次偶然的机会，一次用心的把握，让我们共同借助中国人寿这一广阔的平台，充分展示自己多彩的姿态，演绎精彩的人生。</w:t>
      </w:r>
    </w:p>
    <w:p>
      <w:pPr>
        <w:pStyle w:val="Normal"/>
        <w:rPr/>
      </w:pPr>
      <w:r>
        <w:rPr/>
        <w:t>成功分享：</w:t>
      </w:r>
    </w:p>
    <w:p>
      <w:pPr>
        <w:pStyle w:val="Normal"/>
        <w:rPr/>
      </w:pPr>
      <w:r>
        <w:rPr/>
        <w:t>面对自己人生的机遇，最大的阻碍不是别的，而是你是否能够超越自我，只有战胜了自己，迎接我们的将是一片更加美好的天空。接下来我将介绍一位我们国寿非常优秀的伙伴给大家认识，从她从事寿险工作的第一天起，就体验着寿险带给她的成长与快乐。首先让我们一起来认识一下：谢谢伙伴。她通过自己不断的努力和付出，一步步走到了满载收获的今天。以前常听到有人哀叹命运不公，我想，听了伙伴的分享之后，朋友们一定会和我有同样的想法，只要你愿意，只要你敢于去做，命运是会改变的。</w:t>
      </w:r>
    </w:p>
    <w:p>
      <w:pPr>
        <w:pStyle w:val="Normal"/>
        <w:rPr/>
      </w:pPr>
      <w:r>
        <w:rPr/>
        <w:t>有人给我这样一个公式，选择</w:t>
      </w:r>
      <w:r>
        <w:rPr/>
        <w:t>+</w:t>
      </w:r>
      <w:r>
        <w:rPr/>
        <w:t>决定</w:t>
      </w:r>
      <w:r>
        <w:rPr/>
        <w:t>=</w:t>
      </w:r>
      <w:r>
        <w:rPr/>
        <w:t>改变命运，国寿给你一个没有天花板的成长空间。给你一次机会改变你的命运。您选择中国人寿，中国人寿将还你一个奇迹。</w:t>
      </w:r>
    </w:p>
    <w:p>
      <w:pPr>
        <w:pStyle w:val="Normal"/>
        <w:rPr/>
      </w:pPr>
      <w:r>
        <w:rPr/>
        <w:t>我们的创业说明会进行到这，在座的您可能有这样的疑问：就我目前的年龄、背景、性格、人际关系而言，我适合做保险吗</w:t>
      </w:r>
      <w:r>
        <w:rPr/>
        <w:t>?</w:t>
      </w:r>
      <w:r>
        <w:rPr/>
        <w:t>不用担心，让我们一起来解决这个问题吧。潜力测试</w:t>
      </w:r>
      <w:r>
        <w:rPr/>
        <w:t>(</w:t>
      </w:r>
      <w:r>
        <w:rPr/>
        <w:t>胶片配合</w:t>
      </w:r>
      <w:r>
        <w:rPr/>
        <w:t>)</w:t>
      </w:r>
    </w:p>
    <w:p>
      <w:pPr>
        <w:pStyle w:val="Normal"/>
        <w:rPr/>
      </w:pPr>
      <w:r>
        <w:rPr/>
        <w:t>(</w:t>
      </w:r>
      <w:r>
        <w:rPr/>
        <w:t>提示：不要考虑太久，第一时间的答案是最好的</w:t>
      </w:r>
      <w:r>
        <w:rPr/>
        <w:t>)</w:t>
      </w:r>
    </w:p>
    <w:p>
      <w:pPr>
        <w:pStyle w:val="Normal"/>
        <w:rPr/>
      </w:pPr>
      <w:r>
        <w:rPr/>
        <w:t>在你决定选择寿险行业之前，送你十个“如果”：</w:t>
      </w:r>
      <w:r>
        <w:rPr/>
        <w:t>(</w:t>
      </w:r>
      <w:r>
        <w:rPr/>
        <w:t>胶片配合</w:t>
      </w:r>
      <w:r>
        <w:rPr/>
        <w:t>)</w:t>
      </w:r>
    </w:p>
    <w:p>
      <w:pPr>
        <w:pStyle w:val="Normal"/>
        <w:rPr/>
      </w:pPr>
      <w:r>
        <w:rPr/>
        <w:t>欢乐结束</w:t>
      </w:r>
    </w:p>
    <w:p>
      <w:pPr>
        <w:pStyle w:val="Normal"/>
        <w:rPr/>
      </w:pPr>
      <w:r>
        <w:rPr/>
        <w:t>也许您怀揣鸿鹄之志，虽身居要职却不满现状，期望自行创业实现更高人生价值</w:t>
      </w:r>
      <w:r>
        <w:rPr/>
        <w:t>;</w:t>
      </w:r>
      <w:r>
        <w:rPr/>
        <w:t>也许您雄才伟略，但却苦于没有理想的环境激发自己的潜能而只好甘于平庸</w:t>
      </w:r>
      <w:r>
        <w:rPr/>
        <w:t>;</w:t>
      </w:r>
      <w:r>
        <w:rPr/>
        <w:t>也许您兢兢业业克己奉公，但苦于没有合理的报酬而只好甘于清贫拮据度日</w:t>
      </w:r>
      <w:r>
        <w:rPr/>
        <w:t>;</w:t>
      </w:r>
      <w:r>
        <w:rPr/>
        <w:t>也许您为原单位奉献了青春，步入中年却迫于无奈而只好下岗待业蛰居家中，您有没有想过，机会就在您身边。愚者等待机会，强者把握机会，智者创造机会。命运或许不是可以设定的，但却是可以管理的。今天，机会已经向各位敞开大门，她正在向您召唤，您和她的距离只是两只脚之间的距离。君不闻，走出屋子才能有新鲜空气</w:t>
      </w:r>
      <w:r>
        <w:rPr/>
        <w:t>;</w:t>
      </w:r>
      <w:r>
        <w:rPr/>
        <w:t>走出大山，才能看广阔世界</w:t>
      </w:r>
      <w:r>
        <w:rPr/>
        <w:t>;</w:t>
      </w:r>
      <w:r>
        <w:rPr/>
        <w:t>走出平静，才能有激情</w:t>
      </w:r>
      <w:r>
        <w:rPr/>
        <w:t>;</w:t>
      </w:r>
      <w:r>
        <w:rPr/>
        <w:t>走出习惯，才能有生机</w:t>
      </w:r>
      <w:r>
        <w:rPr/>
        <w:t>;</w:t>
      </w:r>
      <w:r>
        <w:rPr/>
        <w:t>走到这里，中国人寿，会给您不一样的天空</w:t>
      </w:r>
      <w:r>
        <w:rPr/>
        <w:t>!</w:t>
      </w:r>
      <w:r>
        <w:rPr/>
        <w:t>现在给大家一点时间交流一下，您可以填写一下我们的报名表，我们的面试时间、、、我们也将会在本月中旬召开秋季大型岗前新人培训班，您将可以学习到专业系统的知识。</w:t>
      </w:r>
    </w:p>
    <w:p>
      <w:pPr>
        <w:pStyle w:val="Normal"/>
        <w:rPr/>
      </w:pPr>
      <w:r>
        <w:rPr/>
        <w:t>漫漫人生路，有谁为你挡风遮雨，有谁为你设计规划一条成功的人生道路。让我们把握机遇，携手走在中国人寿的蓝天下，共创自己的一片天地，成就辉煌人生。深深祝福各位朋友。</w:t>
      </w:r>
    </w:p>
    <w:p>
      <w:pPr>
        <w:pStyle w:val="Normal"/>
        <w:widowControl/>
        <w:bidi w:val="0"/>
        <w:spacing w:before="180" w:after="180"/>
        <w:jc w:val="left"/>
        <w:rPr/>
      </w:pPr>
      <w:r>
        <w:rPr/>
        <w:t>中国人寿保险公司铜陵分公司创业说明会到此结束</w:t>
      </w:r>
      <w:r>
        <w:rPr/>
        <w:t>!</w:t>
      </w:r>
      <w:r>
        <w:rPr/>
        <w:t>恭送各位朋友，请携带随身物品，一路好走</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