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中英文导游词"/>
      <w:r>
        <w:rPr/>
        <w:t>中山陵中英文导游词</w:t>
      </w:r>
      <w:bookmarkEnd w:id="0"/>
    </w:p>
    <w:p>
      <w:pPr>
        <w:pStyle w:val="Normal"/>
        <w:rPr/>
      </w:pPr>
      <w:r>
        <w:rPr/>
        <w:t>中山陵各位朋友，来到一座历史文化名城，你们一定想去看看当地最有名气、最具特色的景点吧。到了南京，如果没去中山陵，可以说你只看到了半个南京城。尽管南京素有</w:t>
      </w:r>
      <w:r>
        <w:rPr/>
        <w:t>"</w:t>
      </w:r>
      <w:r>
        <w:rPr/>
        <w:t>六朝古都</w:t>
      </w:r>
      <w:r>
        <w:rPr/>
        <w:t>"</w:t>
      </w:r>
      <w:r>
        <w:rPr/>
        <w:t>之称，拥有</w:t>
      </w:r>
      <w:r>
        <w:rPr/>
        <w:t>"</w:t>
      </w:r>
      <w:r>
        <w:rPr/>
        <w:t>金陵四十景</w:t>
      </w:r>
      <w:r>
        <w:rPr/>
        <w:t>"</w:t>
      </w:r>
      <w:r>
        <w:rPr/>
        <w:t>等众多名胜古迹，但中山陵无疑是其中最具吸引力、最有知名度的一个。</w:t>
      </w:r>
    </w:p>
    <w:p>
      <w:pPr>
        <w:pStyle w:val="Normal"/>
        <w:rPr/>
      </w:pPr>
      <w:r>
        <w:rPr/>
        <w:t>说起中山陵，当然要提到它的主人</w:t>
      </w:r>
      <w:r>
        <w:rPr/>
        <w:t>--</w:t>
      </w:r>
      <w:r>
        <w:rPr/>
        <w:t>伟大的中国民</w:t>
      </w:r>
      <w:r>
        <w:rPr/>
        <w:t>-</w:t>
      </w:r>
      <w:r>
        <w:rPr/>
        <w:t>主革命先行者孙中山先生。孙先生本名孙文，字逸仙。外国友人都称呼他为</w:t>
      </w:r>
      <w:r>
        <w:rPr/>
        <w:t>"</w:t>
      </w:r>
      <w:r>
        <w:rPr/>
        <w:t>孙逸仙博士</w:t>
      </w:r>
      <w:r>
        <w:rPr/>
        <w:t>"</w:t>
      </w:r>
      <w:r>
        <w:rPr/>
        <w:t>。因为他在日本从事革命活动时曾用过</w:t>
      </w:r>
      <w:r>
        <w:rPr/>
        <w:t>"</w:t>
      </w:r>
      <w:r>
        <w:rPr/>
        <w:t>中山樵</w:t>
      </w:r>
      <w:r>
        <w:rPr/>
        <w:t>"</w:t>
      </w:r>
      <w:r>
        <w:rPr/>
        <w:t>的化名，所以他在国内被尊称为孙中山先生。孙中山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广东香山县</w:t>
      </w:r>
      <w:r>
        <w:rPr/>
        <w:t>(</w:t>
      </w:r>
      <w:r>
        <w:rPr/>
        <w:t>今中山市</w:t>
      </w:r>
      <w:r>
        <w:rPr/>
        <w:t>)</w:t>
      </w:r>
      <w:r>
        <w:rPr/>
        <w:t>翠亨村的一个农民家庭。他少有大志，先后求学于檀香山、香港等地，毕业后在广州、澳门等地行医。后来他弃医从政，并于</w:t>
      </w:r>
      <w:r>
        <w:rPr/>
        <w:t>1905</w:t>
      </w:r>
      <w:r>
        <w:rPr/>
        <w:t>年在日本组织中国同盟会，被推举为，提出了</w:t>
      </w:r>
      <w:r>
        <w:rPr/>
        <w:t>"</w:t>
      </w:r>
      <w:r>
        <w:rPr/>
        <w:t>驱除按虏，恢复中华，建立民</w:t>
      </w:r>
      <w:r>
        <w:rPr/>
        <w:t>-</w:t>
      </w:r>
      <w:r>
        <w:rPr/>
        <w:t>国，平均地权</w:t>
      </w:r>
      <w:r>
        <w:rPr/>
        <w:t>"</w:t>
      </w:r>
      <w:r>
        <w:rPr/>
        <w:t>的著名纲领，及</w:t>
      </w:r>
      <w:r>
        <w:rPr/>
        <w:t>"</w:t>
      </w:r>
      <w:r>
        <w:rPr/>
        <w:t>民族、民权、民生</w:t>
      </w:r>
      <w:r>
        <w:rPr/>
        <w:t>"</w:t>
      </w:r>
      <w:r>
        <w:rPr/>
        <w:t>的三民</w:t>
      </w:r>
      <w:r>
        <w:rPr/>
        <w:t>-</w:t>
      </w:r>
      <w:r>
        <w:rPr/>
        <w:t>主义学说。</w:t>
      </w:r>
    </w:p>
    <w:p>
      <w:pPr>
        <w:pStyle w:val="Normal"/>
        <w:rPr/>
      </w:pP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武昌起义爆发后，孙先生被十七省代表推举为中华民</w:t>
      </w:r>
      <w:r>
        <w:rPr/>
        <w:t>-</w:t>
      </w:r>
      <w:r>
        <w:rPr/>
        <w:t>国临时大总统，并于次年元旦在南京宣誓就职。此后，经历了</w:t>
      </w:r>
      <w:r>
        <w:rPr/>
        <w:t>"</w:t>
      </w:r>
      <w:r>
        <w:rPr/>
        <w:t>袁世凯窃国</w:t>
      </w:r>
      <w:r>
        <w:rPr/>
        <w:t>""</w:t>
      </w:r>
      <w:r>
        <w:rPr/>
        <w:t>二次革命</w:t>
      </w:r>
      <w:r>
        <w:rPr/>
        <w:t>""</w:t>
      </w:r>
      <w:r>
        <w:rPr/>
        <w:t>护国运动</w:t>
      </w:r>
      <w:r>
        <w:rPr/>
        <w:t>""</w:t>
      </w:r>
      <w:r>
        <w:rPr/>
        <w:t>护</w:t>
      </w:r>
      <w:r>
        <w:rPr/>
        <w:t>-</w:t>
      </w:r>
      <w:r>
        <w:rPr/>
        <w:t>法运动</w:t>
      </w:r>
      <w:r>
        <w:rPr/>
        <w:t>"</w:t>
      </w:r>
      <w:r>
        <w:rPr/>
        <w:t>等风风雨雨，</w:t>
      </w:r>
      <w:r>
        <w:rPr/>
        <w:t>1921</w:t>
      </w:r>
      <w:r>
        <w:rPr/>
        <w:t>年他在广州就任中华民</w:t>
      </w:r>
      <w:r>
        <w:rPr/>
        <w:t>-</w:t>
      </w:r>
      <w:r>
        <w:rPr/>
        <w:t>国非常大总统。在</w:t>
      </w:r>
      <w:r>
        <w:rPr/>
        <w:t>1924</w:t>
      </w:r>
      <w:r>
        <w:rPr/>
        <w:t>年</w:t>
      </w:r>
      <w:r>
        <w:rPr/>
        <w:t>1</w:t>
      </w:r>
      <w:r>
        <w:rPr/>
        <w:t>月广州召开的中国国民党第一次全国代表大会上，他将旧三民</w:t>
      </w:r>
      <w:r>
        <w:rPr/>
        <w:t>-</w:t>
      </w:r>
      <w:r>
        <w:rPr/>
        <w:t>主义发展为新三民</w:t>
      </w:r>
      <w:r>
        <w:rPr/>
        <w:t>-</w:t>
      </w:r>
      <w:r>
        <w:rPr/>
        <w:t>主义，提出了</w:t>
      </w:r>
      <w:r>
        <w:rPr/>
        <w:t>"</w:t>
      </w:r>
      <w:r>
        <w:rPr/>
        <w:t>联俄联共扶助农工</w:t>
      </w:r>
      <w:r>
        <w:rPr/>
        <w:t>"</w:t>
      </w:r>
      <w:r>
        <w:rPr/>
        <w:t>的三大政策。同年</w:t>
      </w:r>
      <w:r>
        <w:rPr/>
        <w:t>11</w:t>
      </w:r>
      <w:r>
        <w:rPr/>
        <w:t>月他应冯玉祥之邀抱病北上讨论国家大计，终因积劳成疾，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rPr/>
      </w:pPr>
      <w:r>
        <w:rPr/>
        <w:t>中山陵的墓址是孙先生生前选定的。这里视野开阔，气象雄伟，的确是建造陵墓的好地方。你们也许会问</w:t>
      </w:r>
      <w:r>
        <w:rPr/>
        <w:t>;</w:t>
      </w:r>
      <w:r>
        <w:rPr/>
        <w:t>孙先生出生于广东，逝世在北京，毕生为革命奔波于各地，为什么要选择南京作为自己的长眠之地呢</w:t>
      </w:r>
      <w:r>
        <w:rPr/>
        <w:t>?</w:t>
      </w:r>
    </w:p>
    <w:p>
      <w:pPr>
        <w:pStyle w:val="Normal"/>
        <w:rPr/>
      </w:pPr>
      <w:r>
        <w:rPr/>
        <w:t>据说，早在</w:t>
      </w:r>
      <w:r>
        <w:rPr/>
        <w:t>1912</w:t>
      </w:r>
      <w:r>
        <w:rPr/>
        <w:t>年孙先生就任临时大总统时，灵谷寺的住持和尚就曾向他推荐过这块</w:t>
      </w:r>
      <w:r>
        <w:rPr/>
        <w:t>"</w:t>
      </w:r>
      <w:r>
        <w:rPr/>
        <w:t>前临平川，后拥青嶂</w:t>
      </w:r>
      <w:r>
        <w:rPr/>
        <w:t>"</w:t>
      </w:r>
      <w:r>
        <w:rPr/>
        <w:t>的风水宝地。当年</w:t>
      </w:r>
      <w:r>
        <w:rPr/>
        <w:t>3</w:t>
      </w:r>
      <w:r>
        <w:rPr/>
        <w:t>月</w:t>
      </w:r>
      <w:r>
        <w:rPr/>
        <w:t>31</w:t>
      </w:r>
      <w:r>
        <w:rPr/>
        <w:t>日，中山先生为求南北和平统一，毅然辞去总统之职。</w:t>
      </w:r>
      <w:r>
        <w:rPr/>
        <w:t>4</w:t>
      </w:r>
      <w:r>
        <w:rPr/>
        <w:t>月初的一天，他与胡汉民等人到明孝陵一带打猎，来到现陵墓所在地休息。孙先生环顾四周，对左右说，我将来死后，想向国民求得这块土地以安葬</w:t>
      </w:r>
      <w:r>
        <w:rPr/>
        <w:t>(</w:t>
      </w:r>
      <w:r>
        <w:rPr/>
        <w:t>待我他日辞世后，愿向国民乞一抔土以安置躯壳尔</w:t>
      </w:r>
      <w:r>
        <w:rPr/>
        <w:t>)</w:t>
      </w:r>
      <w:r>
        <w:rPr/>
        <w:t>。当然，紫金山的气势风水还不是孙先生作此决定的根本原因。孙先生临终前嘱咐：</w:t>
      </w:r>
      <w:r>
        <w:rPr/>
        <w:t>"</w:t>
      </w:r>
      <w:r>
        <w:rPr/>
        <w:t>吾死之后，可葬于南京紫金山麓，因南京为临时政府成立之地，所以不忘辛亥革命也。</w:t>
      </w:r>
      <w:r>
        <w:rPr/>
        <w:t>"</w:t>
      </w:r>
      <w:r>
        <w:rPr/>
        <w:t>因此，尽管孙先生在南京停留时间并不长，但南京对于孙先生是具有特殊意义的。他选择南京紫金山为墓址，从根本上说，是为了纪念辛亥革命，激励革命同仁。</w:t>
      </w:r>
    </w:p>
    <w:p>
      <w:pPr>
        <w:pStyle w:val="Normal"/>
        <w:rPr/>
      </w:pPr>
      <w:r>
        <w:rPr/>
        <w:t>Sunyat-sen'smausoleumfriends,cametoafamoushistoricalandculturalcity,youmustwanttoseethemostfamous,themostdistinctivelocalattractions.Innanjing,ifdidnotgotosunyat-sen'smausoleum,saythatyouseeonlythehalfofnanjing.Althoughnanjing,longknownas"thesixdynastiesancientcapital",has"jinling40landscape"andsoonnumerousscenicspotsandhistoricalsites,butsunyat-sen'smausoleumisundoubtedlyoneofthemostattractive,oneofthemostfamous.</w:t>
      </w:r>
    </w:p>
    <w:p>
      <w:pPr>
        <w:pStyle w:val="Normal"/>
        <w:rPr/>
      </w:pPr>
      <w:r>
        <w:rPr/>
        <w:t>Speakingofsunyat-sen'smausoleum,ofcourse,mustbementionedinitsmaster,thegreatnational-themainrevolutionaryforerunnersunyat-sen.Mr.Sunnamesunyat-sen,.Foreignfriendsallcallhim"Dr.Sunyat-sen".BecauseheisengagedinrevolutionaryactivitiesinJapanwhenusedpseudonym"zhongshanfirewood",soheisregardedassunyat-seninChina.Sunyat-senwasbornonNovember12,1866inxiangshancounty(nowzhongshancity)inguangdongprovincetsuiapeasantfamily.HeflewhighandraresuccessivelystudiedinHonolulu,HongKongandotherplaces,topracticemedicineinplacessuchasguangzhou,Macaoaftergraduation.Laterhemedicalpolitics,andinJapanin1905,theorganizationtoChinaunion,hadbeenpushingfortheprimeminister,putforwardthe"driveoutbylu,torestorethe,theestablishmentofthepeople-theaveragelandownership"ofthefamousplatform,andthe"nation,civilrights,thepeople'slivelihood"-thedoctrineofthreepeople.</w:t>
      </w:r>
    </w:p>
    <w:p>
      <w:pPr>
        <w:pStyle w:val="Normal"/>
        <w:rPr/>
      </w:pPr>
      <w:r>
        <w:rPr/>
        <w:t>OnOctober10,1911yearsaftertheoutbreakofthewuchanguprising,MrSunwasseventeenprovincesrepresentpushingfortheChinesepeople-thetemporaryPresident,andthefollowingyearNewYear'sdaywasswornintoofficeinnanjing.Sincethen,hasexperiencedthe"yuanshikaimean""secondrevolution""nationsports"upsanddowns,suchasthe"methodofprotection-movementinguangzhouin1921,hebecametheChinesepeople-thePresidentverymuch.Chinesenationalistparty(KMT)heldinguangzhouinJanuary1924thefirstnationalcongress,hewillbetheoldthreepeople-developmentforthenewthreepeople-,putforwardthe"whichwasalliedwithRussiathepeasants"ofthethreepolicy.InNovemberthesameyearhecameattheinvitationofthefengyuxiangnorthdiscussnationalplans,eventuallybecausebecameillbecauseofoverwork,diedinBeijingonMarch12,1925.</w:t>
      </w:r>
    </w:p>
    <w:p>
      <w:pPr>
        <w:pStyle w:val="Normal"/>
        <w:rPr/>
      </w:pPr>
      <w:r>
        <w:rPr/>
        <w:t>Sunyat-sen'smausoleumburialsiteisMr.Sunwasselected.Thisvision,meteorologicalambitious,indeedisagoodplacetobuildmausoleum.Youmayask;Mr.Sunwasborninguangdong,diedinBeijing,allhislifetotravelaroundfortherevolution,whychoosenanjingasafinalrestingplac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saidthatasearlyasin1912astemporaryPresidentMr.Sun,soulvalleytempleabbotmonkishasbeenrecommendedtohimthe"wouldintheformer,withgreenailian"fengshuitreasure.ThatyearonMarch31,MrZhongshanforthepeacefulreunification,resolutelyresignedfromthepresidency.OnedayinearlyApril,hishuntingaroundwithhuandotherstotheMingtomb,cametorestnowtombislocated.Mr.Sunlookedaroundandsaidtotheleftandrightsides,afterthedeathofmyfuturewanttothelandtoburythenationalobtained(nationalbeggingformeafterIdiedsomeday,tobeapileofsoilinplaceforbody).Thepurplemountain,ofcourse,themomentumoffengshuiisnotMr.Sunastherootcauseofthisdecision.MrSunlastasked:"aftermydeath,canbeburiedinnanjingzijinfoothills,fornanjinginterimgovernmentwasestablished,sodon'tforgetthexinhairevolution."So,althoughMrSuninnanjingresidencetimeisnotlong,butnanjingishasspecialsignificanceforMr.Sun.Hechosenanjingpurplemountainasaburialsite,fundamentallyspeaking,istocommemoratetherevolution,therevolutioncolleag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