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"/>
      <w:r>
        <w:rPr/>
        <w:t>大学生个人自我鉴定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不过，由于缺乏大众的兴趣，如电脑游戏，一般的体育活动如篮球、足球等，使我失去了这些方面的多样性的交流。在与学校及老师们打交道中体会到社会的无奈，在努力保持内心的平静与纯洁而伤害了自己的现实利益，我无悔曾经的行为和它所造成的结果。</w:t>
      </w:r>
    </w:p>
    <w:p>
      <w:pPr>
        <w:pStyle w:val="Normal"/>
        <w:rPr/>
      </w:pPr>
      <w:r>
        <w:rPr/>
        <w:t>非常感谢三年级时与研究生们一起度过的学习时间，感受到他们的学习和生活以及一些与本科生不同的物质。非常高兴参与导师的科研活动，虽然没有什么特别的成果出现，但也因此加强了与导师的交流，改变了一些学习方法，涉猎了一些研究上的内容。</w:t>
      </w:r>
    </w:p>
    <w:p>
      <w:pPr>
        <w:pStyle w:val="Normal"/>
        <w:rPr/>
      </w:pPr>
      <w:r>
        <w:rPr/>
        <w:t>在学校的项目资金里，我们自己组队，自己立项，设计制造样机，使对本专业有一次现实的知识使用的全过程，发明成果还会申请专利，推向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