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海外员工的慰问信范文"/>
      <w:r>
        <w:rPr/>
        <w:t>给海外员工的慰问信范文</w:t>
      </w:r>
      <w:bookmarkEnd w:id="0"/>
    </w:p>
    <w:p>
      <w:pPr>
        <w:pStyle w:val="Normal"/>
        <w:rPr/>
      </w:pPr>
      <w:r>
        <w:rPr/>
        <w:t>致全体海外项目参建员工</w:t>
      </w:r>
      <w:r>
        <w:rPr/>
        <w:t>:</w:t>
      </w:r>
    </w:p>
    <w:p>
      <w:pPr>
        <w:pStyle w:val="Normal"/>
        <w:rPr/>
      </w:pPr>
      <w:r>
        <w:rPr/>
        <w:t>虎岁刚饮祝捷酒</w:t>
      </w:r>
      <w:r>
        <w:rPr/>
        <w:t>;</w:t>
      </w:r>
      <w:r>
        <w:rPr/>
        <w:t>兔年又放报春花。值此新春佳节来临之际，公司领导和国内全体员工向奋战在海外一线的员工及员工家属致以最衷心的祝福和感谢</w:t>
      </w:r>
      <w:r>
        <w:rPr/>
        <w:t>!</w:t>
      </w:r>
      <w:r>
        <w:rPr/>
        <w:t>祝大家在新的一年里万事如意、身体健康、合家欢乐</w:t>
      </w:r>
      <w:r>
        <w:rPr/>
        <w:t>!</w:t>
      </w:r>
      <w:r>
        <w:rPr/>
        <w:t>真诚感谢你们所付出的一切，衷心地道一声，同志们辛苦了</w:t>
      </w:r>
      <w:r>
        <w:rPr/>
        <w:t>!</w:t>
      </w:r>
      <w:r>
        <w:rPr/>
        <w:t>此时此刻的华夏故园，正是亲人团聚、共迎新春的喜庆时刻。公司上下也沉浸在一片祥和、温馨而又紧张忙碌的氛围之中。过去的一年，是公司开拓创新的一年，新一届领导班子以“强执行，夯基础，克难奋进促发展</w:t>
      </w:r>
      <w:r>
        <w:rPr/>
        <w:t>;</w:t>
      </w:r>
      <w:r>
        <w:rPr/>
        <w:t>细管理，担责任，群策群力迎挑战”的工作思路，通过推进项目精细管理、完善薪酬体系、加强人才储备、整合资源开拓市场、管理岗位公开竞聘等一系类措施，开创了公司各项工作新的局面。过去的一年，公司海外业务飞速发展，刚果</w:t>
      </w:r>
      <w:r>
        <w:rPr/>
        <w:t>(</w:t>
      </w:r>
      <w:r>
        <w:rPr/>
        <w:t>布</w:t>
      </w:r>
      <w:r>
        <w:rPr/>
        <w:t>)</w:t>
      </w:r>
      <w:r>
        <w:rPr/>
        <w:t>国家公路项目二期工程成功承接，毛里求斯机场项目顺利进行，利比亚项目初露端倪……实现了公司在中非、北非海外市场区域的成功确立。</w:t>
      </w:r>
    </w:p>
    <w:p>
      <w:pPr>
        <w:pStyle w:val="Normal"/>
        <w:rPr/>
      </w:pPr>
      <w:r>
        <w:rPr/>
        <w:t>奋战海外的员工同志们，为了实现公司人进军海外，创誉世界的梦想，你们远离祖国，远离亲人，在异国他乡忍受着莫名的孤寂，承担着难测的风险，肩负着祖国和企业的重托，进行着不懈的奋斗，并取得了骄人的成绩。你们的使命光荣神圣，你们的行为令人钦敬，你们的精神使人感动</w:t>
      </w:r>
      <w:r>
        <w:rPr/>
        <w:t>!</w:t>
      </w:r>
      <w:r>
        <w:rPr/>
        <w:t>祖国感谢你们，企业感谢你们</w:t>
      </w:r>
      <w:r>
        <w:rPr/>
        <w:t>!</w:t>
      </w:r>
    </w:p>
    <w:p>
      <w:pPr>
        <w:pStyle w:val="Normal"/>
        <w:rPr/>
      </w:pPr>
      <w:r>
        <w:rPr/>
        <w:t>三百多个日日夜夜，激</w:t>
      </w:r>
      <w:r>
        <w:rPr/>
        <w:t>-</w:t>
      </w:r>
      <w:r>
        <w:rPr/>
        <w:t>情闯荡。如今回到岁末终点，又将开始新的轮回。展望新的一年，挑战与机遇并存，这是“十二五”规划的开</w:t>
      </w:r>
    </w:p>
    <w:p>
      <w:pPr>
        <w:pStyle w:val="Normal"/>
        <w:rPr/>
      </w:pPr>
      <w:r>
        <w:rPr/>
        <w:t>篇之年，是公司发展的关键之年、创新之年、奋斗之年。在宏伟的蓝图面前，我们将以“内强素质，精细管理，提升盈利能力</w:t>
      </w:r>
      <w:r>
        <w:rPr/>
        <w:t>;</w:t>
      </w:r>
      <w:r>
        <w:rPr/>
        <w:t>外树形象，全面履约，提升竞争能力”为工作方针，抢抓机遇，迎接挑战。目前，在公司大力开拓海外市场的发展背景下，我们要认清形势，明确任务，统一思想，坚定信心，继承和发扬铁军精神和作风，立足岗位，精诚团结，不断进取。</w:t>
      </w:r>
    </w:p>
    <w:p>
      <w:pPr>
        <w:pStyle w:val="Normal"/>
        <w:rPr/>
      </w:pPr>
      <w:r>
        <w:rPr/>
        <w:t>面对海外市场的进一步开拓，你们重任在肩，希望你们进一步坚定必胜信念、严格外事纪律，培养过硬作风，向着更高目标冲刺</w:t>
      </w:r>
      <w:r>
        <w:rPr/>
        <w:t>;</w:t>
      </w:r>
      <w:r>
        <w:rPr/>
        <w:t>希望你们提高项目管控水平，吸取国外工程管理经验，实现经济效益社会效益双丰收，为企业争光</w:t>
      </w:r>
      <w:r>
        <w:rPr/>
        <w:t>;</w:t>
      </w:r>
      <w:r>
        <w:rPr/>
        <w:t>更希望你们在异国它乡多保重身体、多注意安全、多同亲人沟通交流，以饱满的热情、旺盛的斗志投入到我们的伟大事业中去，在你们美丽人生中写下浓墨重彩的一笔</w:t>
      </w:r>
      <w:r>
        <w:rPr/>
        <w:t>!</w:t>
      </w:r>
    </w:p>
    <w:p>
      <w:pPr>
        <w:pStyle w:val="Normal"/>
        <w:rPr/>
      </w:pPr>
      <w:r>
        <w:rPr/>
        <w:t>最后祝全体海外项目员工及家属工作顺利，万事如意</w:t>
      </w:r>
      <w:r>
        <w:rPr/>
        <w:t>!</w:t>
      </w:r>
    </w:p>
    <w:p>
      <w:pPr>
        <w:pStyle w:val="Normal"/>
        <w:widowControl/>
        <w:bidi w:val="0"/>
        <w:spacing w:before="180" w:after="180"/>
        <w:jc w:val="left"/>
        <w:rPr/>
      </w:pPr>
      <w:r>
        <w:rPr/>
        <w:t>二</w:t>
      </w:r>
      <w:r>
        <w:rPr/>
        <w:t>0xx</w:t>
      </w:r>
      <w:r>
        <w:rPr/>
        <w:t>年一月二十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