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钱塘江的导游词范文"/>
      <w:r>
        <w:rPr/>
        <w:t>浙江钱塘江的导游词范文</w:t>
      </w:r>
      <w:bookmarkEnd w:id="0"/>
    </w:p>
    <w:p>
      <w:pPr>
        <w:pStyle w:val="Normal"/>
        <w:rPr/>
      </w:pPr>
      <w:r>
        <w:rPr/>
        <w:t>今天，我是大家的小导游，大家可以叫我小姜导游。我将带领大家去参观钱塘江大潮，请大家跟紧我的脚步，去领略壮观的钱塘江大潮。</w:t>
      </w:r>
    </w:p>
    <w:p>
      <w:pPr>
        <w:pStyle w:val="Normal"/>
        <w:rPr/>
      </w:pPr>
      <w:r>
        <w:rPr/>
        <w:t>钱塘江的秋潮，自古以来，我们就把它称为</w:t>
      </w:r>
      <w:r>
        <w:rPr/>
        <w:t>"</w:t>
      </w:r>
      <w:r>
        <w:rPr/>
        <w:t>天下奇观”。它的秋潮比其他地方的秋潮更为壮观。所以，它与南美洲亚马逊河、南亚恒河并称为“世界三大强涌潮河流。”为什么钱塘江大潮会如此的壮观呢</w:t>
      </w:r>
      <w:r>
        <w:rPr/>
        <w:t>?</w:t>
      </w:r>
      <w:r>
        <w:rPr/>
        <w:t>你或许会这样问，其实，这与当地的特殊地理地形有很大的关系，钱塘江入海的地方叫做杭州湾，杭州湾外宽里窄，呈现了一种特殊的漏斗形，入海的口大约长一百公里多，而西面的海宁市盐官镇到对岸却只有三公里，涨潮时，浪潮会从湾口涌入，随着两岸海峡渐狭的约束，浪潮会越来越窄，越来越高，朝西边奔腾而去，这才形成了钱塘江汹涌澎湃的壮观景象。</w:t>
      </w:r>
    </w:p>
    <w:p>
      <w:pPr>
        <w:pStyle w:val="Normal"/>
        <w:rPr/>
      </w:pPr>
      <w:r>
        <w:rPr/>
        <w:t>各位游客，你们瞧</w:t>
      </w:r>
      <w:r>
        <w:rPr/>
        <w:t>!</w:t>
      </w:r>
      <w:r>
        <w:rPr/>
        <w:t>钱塘江的大潮要来临了，请大家注意了，这是一年只能看到一次的奇异景象，并且要注意自身的安全。</w:t>
      </w:r>
    </w:p>
    <w:p>
      <w:pPr>
        <w:pStyle w:val="Normal"/>
        <w:rPr/>
      </w:pPr>
      <w:r>
        <w:rPr/>
        <w:t>现在，我们登上的是海塘大堤，宽阔而又平静的钱塘江在我们这里一览无余。朋友们是不是感到了大地在摇晃，大家仔细听，远处传来了轰隆隆的响声，没错，这就是潮要来临的前兆。快看，东边水天相接的地方出现了一条白线，它飞快地向我们移来，慢慢地变高，变粗，好像一睹两丈高的水墙，它逐渐地朝我们移来，好像千万匹白色战马齐头并进，浩浩荡荡地朝我们飞奔而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今天，我们这次的旅程就这样结束了，相信大家已经领略了钱塘江大潮的壮美，真是应了那句苏轼写的诗“八月十八潮，壮观天下无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