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转让的合同模板大全"/>
      <w:r>
        <w:rPr/>
        <w:t>土地使用权转让的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字第</w:t>
      </w:r>
      <w:r>
        <w:rPr/>
        <w:t>__________</w:t>
      </w:r>
      <w:r>
        <w:rPr/>
        <w:t>号和成国用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