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老虎滩导游词范文"/>
      <w:r>
        <w:rPr/>
        <w:t>最新的辽宁老虎滩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美丽的老虎滩海洋公园参观游览。</w:t>
      </w:r>
    </w:p>
    <w:p>
      <w:pPr>
        <w:pStyle w:val="Normal"/>
        <w:rPr/>
      </w:pPr>
      <w:r>
        <w:rPr/>
        <w:t>老虎滩海洋公园是中国唯一以海洋为主题的</w:t>
      </w:r>
      <w:r>
        <w:rPr/>
        <w:t>5A</w:t>
      </w:r>
      <w:r>
        <w:rPr/>
        <w:t>级景区，位于大连市区南部海滨中部，海岸线长</w:t>
      </w:r>
      <w:r>
        <w:rPr/>
        <w:t>4000</w:t>
      </w:r>
      <w:r>
        <w:rPr/>
        <w:t>多米，占地</w:t>
      </w:r>
      <w:r>
        <w:rPr/>
        <w:t>118</w:t>
      </w:r>
      <w:r>
        <w:rPr/>
        <w:t>万平方米，是一座大型现代化综合海洋娱乐场所。</w:t>
      </w:r>
    </w:p>
    <w:p>
      <w:pPr>
        <w:pStyle w:val="Normal"/>
        <w:rPr/>
      </w:pPr>
      <w:r>
        <w:rPr/>
        <w:t>园内有国际一流水准的极地馆、珊瑚馆、欢乐剧场、海兽馆、鸟语林、四维影院等闻名全国的景点，还有跨海空中索道、旅游观光船和惊险刺激的侏罗纪激流探险、海盗船等游乐设施。其规模之大、设施之先进，堪称中国之最。</w:t>
      </w:r>
    </w:p>
    <w:p>
      <w:pPr>
        <w:pStyle w:val="Normal"/>
        <w:rPr/>
      </w:pPr>
      <w:r>
        <w:rPr/>
        <w:t>极地海洋动物馆</w:t>
      </w:r>
    </w:p>
    <w:p>
      <w:pPr>
        <w:pStyle w:val="Normal"/>
        <w:rPr/>
      </w:pPr>
      <w:r>
        <w:rPr/>
        <w:t>极地海洋动物馆是老虎滩海洋公园的核心景点，也是中国首批</w:t>
      </w:r>
      <w:r>
        <w:rPr/>
        <w:t>5A</w:t>
      </w:r>
      <w:r>
        <w:rPr/>
        <w:t>级景点之一。是中国第一个极地海洋动物馆，也曾经在世界同类馆中被评为吉尼斯世界之最。极地馆的外形像一只抽象的海洋动物，建筑面子</w:t>
      </w:r>
      <w:r>
        <w:rPr/>
        <w:t>3.6</w:t>
      </w:r>
      <w:r>
        <w:rPr/>
        <w:t>万平方米，展示极地海洋动物</w:t>
      </w:r>
      <w:r>
        <w:rPr/>
        <w:t>3000</w:t>
      </w:r>
      <w:r>
        <w:rPr/>
        <w:t>多只。</w:t>
      </w:r>
    </w:p>
    <w:p>
      <w:pPr>
        <w:pStyle w:val="Normal"/>
        <w:rPr/>
      </w:pPr>
      <w:r>
        <w:rPr/>
        <w:t>极地是很少有人有机会去的，所以极地馆落成之后引起了极大轰动，吸引了国内外大量的游客前来一探究竟。走进极地馆就像走进了一个浓缩的极地，有白雪皑皑的山，和很多极地动物，北极熊企鹅、高脚蟹，叶海龙、鹦鹉螺都可以在这里找到踪迹。</w:t>
      </w:r>
    </w:p>
    <w:p>
      <w:pPr>
        <w:pStyle w:val="Normal"/>
        <w:rPr/>
      </w:pPr>
      <w:r>
        <w:rPr/>
        <w:t>不知不觉中，您又会步入一座</w:t>
      </w:r>
      <w:r>
        <w:rPr/>
        <w:t>360</w:t>
      </w:r>
      <w:r>
        <w:rPr/>
        <w:t>度的水中广场，这时您已经在</w:t>
      </w:r>
      <w:r>
        <w:rPr/>
        <w:t>10</w:t>
      </w:r>
      <w:r>
        <w:rPr/>
        <w:t>深的海水中了。在您周围悠闲得分布着数不清的海洋生物。</w:t>
      </w:r>
    </w:p>
    <w:p>
      <w:pPr>
        <w:pStyle w:val="Normal"/>
        <w:rPr/>
      </w:pPr>
      <w:r>
        <w:rPr/>
        <w:t>最吸引人注意得就是海中霸王鲨鱼了，在这里你可以看到</w:t>
      </w:r>
      <w:r>
        <w:rPr/>
        <w:t>10</w:t>
      </w:r>
      <w:r>
        <w:rPr/>
        <w:t>多种鲨鱼，不时向你张开嘴巴，露出锋利的牙齿，可你不用害怕，其实鲨鱼很少会对人类发起攻击的。</w:t>
      </w:r>
    </w:p>
    <w:p>
      <w:pPr>
        <w:pStyle w:val="Normal"/>
        <w:rPr/>
      </w:pPr>
      <w:r>
        <w:rPr/>
        <w:t>这些在鲨鱼中有个一庞然大物你一定会注意到，她就是被称为“莎莎”的鲸鲨。鲸鲨被称为“鱼中之冠”成年鲸鲨体长可达</w:t>
      </w:r>
      <w:r>
        <w:rPr/>
        <w:t>20</w:t>
      </w:r>
      <w:r>
        <w:rPr/>
        <w:t>米。她刚来的时候真是引起了一阵骚乱呢，慢慢地大家也接受了这只庞然大物的存在，才又恢复了往日的平静。</w:t>
      </w:r>
    </w:p>
    <w:p>
      <w:pPr>
        <w:pStyle w:val="Normal"/>
        <w:rPr/>
      </w:pPr>
      <w:r>
        <w:rPr/>
        <w:t>极地馆最大的亮点是表演大厅。在这里你可以欣赏到大白鲸、海豚等海洋动物的精彩表演。</w:t>
      </w:r>
    </w:p>
    <w:p>
      <w:pPr>
        <w:pStyle w:val="Normal"/>
        <w:rPr/>
      </w:pPr>
      <w:r>
        <w:rPr/>
        <w:t>在极地馆中最受大连人喜欢的、大连旅游的吉祥物是白鲸，大连人称它为“海娃”。它是海洋中较大的哺乳动物。白鲸具有复杂的回音定位系统。常常一边游一边发出吱吱的叫声，所以白鲸又有“海中金丝雀”的称号。</w:t>
      </w:r>
    </w:p>
    <w:p>
      <w:pPr>
        <w:pStyle w:val="Normal"/>
        <w:rPr/>
      </w:pPr>
      <w:r>
        <w:rPr/>
        <w:t>珊瑚馆</w:t>
      </w:r>
    </w:p>
    <w:p>
      <w:pPr>
        <w:pStyle w:val="Normal"/>
        <w:rPr/>
      </w:pPr>
      <w:r>
        <w:rPr/>
        <w:t>珊瑚馆是一条长度为</w:t>
      </w:r>
      <w:r>
        <w:rPr/>
        <w:t>220</w:t>
      </w:r>
      <w:r>
        <w:rPr/>
        <w:t>米，面积为</w:t>
      </w:r>
      <w:r>
        <w:rPr/>
        <w:t>3700</w:t>
      </w:r>
      <w:r>
        <w:rPr/>
        <w:t>多平方米的海底隧道。展示了各地海域的珊瑚礁生物</w:t>
      </w:r>
      <w:r>
        <w:rPr/>
        <w:t>200</w:t>
      </w:r>
      <w:r>
        <w:rPr/>
        <w:t>多种，</w:t>
      </w:r>
      <w:r>
        <w:rPr/>
        <w:t>5000</w:t>
      </w:r>
      <w:r>
        <w:rPr/>
        <w:t>多个。珊瑚是一种单体极小的低级动物由珊瑚虫堆积而成，又被称为“海底之花”。珊瑚虫死后钙化后就形成了我们看到的各种美丽的珊瑚石了。</w:t>
      </w:r>
    </w:p>
    <w:p>
      <w:pPr>
        <w:pStyle w:val="Normal"/>
        <w:rPr/>
      </w:pPr>
      <w:r>
        <w:rPr/>
        <w:t>珊瑚馆里不光展示没有生命的珊瑚石，更多的是活体珊瑚。走进珊瑚馆，就像走进了传说中的龙宫，绚丽夺目。珊瑚馆里还有很多的和海底生物互动的项目。可以亲身体会海底生物的奇妙之处。还有一艘海底沉船，老船长会给你讲述海底探宝的故事。</w:t>
      </w:r>
    </w:p>
    <w:p>
      <w:pPr>
        <w:pStyle w:val="Normal"/>
        <w:rPr/>
      </w:pPr>
      <w:r>
        <w:rPr/>
        <w:t>珊瑚馆还是一个科普场所，你可以在这里抖索探究神秘的海底世界，或观察海底生物的构造和生长过程。</w:t>
      </w:r>
    </w:p>
    <w:p>
      <w:pPr>
        <w:pStyle w:val="Normal"/>
        <w:rPr/>
      </w:pPr>
      <w:r>
        <w:rPr/>
        <w:t>换了剧场和海兽馆</w:t>
      </w:r>
    </w:p>
    <w:p>
      <w:pPr>
        <w:pStyle w:val="Normal"/>
        <w:rPr/>
      </w:pPr>
      <w:r>
        <w:rPr/>
        <w:t>欢乐剧场，是很受小朋友喜欢的剧场。这里节目的主角就是憨态可掬的海洋动物，海狮、海獭、海豹，当然还包括超级明星在</w:t>
      </w:r>
      <w:r>
        <w:rPr/>
        <w:t>19</w:t>
      </w:r>
      <w:r>
        <w:rPr/>
        <w:t>世纪被认为灭绝了的海象。他们的表演融入了故事情节，海洋动物们作为演员与人同台演出一场滑稽剧，让游客笑声不断，流连忘返。</w:t>
      </w:r>
    </w:p>
    <w:p>
      <w:pPr>
        <w:pStyle w:val="Normal"/>
        <w:rPr/>
      </w:pPr>
      <w:r>
        <w:rPr/>
        <w:t>海兽馆表演的主题是“美女与野兽”——由一群美丽的姑娘和海洋动物们共同嬉戏和平共处，仿佛是一个童话世界。</w:t>
      </w:r>
    </w:p>
    <w:p>
      <w:pPr>
        <w:pStyle w:val="Normal"/>
        <w:rPr/>
      </w:pPr>
      <w:r>
        <w:rPr/>
        <w:t>鸟语林</w:t>
      </w:r>
    </w:p>
    <w:p>
      <w:pPr>
        <w:pStyle w:val="Normal"/>
        <w:rPr/>
      </w:pPr>
      <w:r>
        <w:rPr/>
        <w:t>这是中国最大的半自然状态的鸟语林，放养着</w:t>
      </w:r>
      <w:r>
        <w:rPr/>
        <w:t>80</w:t>
      </w:r>
      <w:r>
        <w:rPr/>
        <w:t>多个品种，</w:t>
      </w:r>
      <w:r>
        <w:rPr/>
        <w:t>2000</w:t>
      </w:r>
      <w:r>
        <w:rPr/>
        <w:t>多只珍稀鸟类。</w:t>
      </w:r>
    </w:p>
    <w:p>
      <w:pPr>
        <w:pStyle w:val="Normal"/>
        <w:rPr/>
      </w:pPr>
      <w:r>
        <w:rPr/>
        <w:t>在鸟语林你可以欣赏到传说中的“孔雀东南飞”——成群的孔雀定时从山上往山下滑翔，仿佛五彩祥云从天而降。冠鹤放飞也是很值得一观的，它的特技是垂直起降。最逗人喜爱的是鹦鹉学舌和特技表演，这里的鹦鹉仿佛都通了人性，有的可以叼游客手里的人民币，有的爱憎分明要动作多多，非常可爱。</w:t>
      </w:r>
    </w:p>
    <w:p>
      <w:pPr>
        <w:pStyle w:val="Normal"/>
        <w:rPr/>
      </w:pPr>
      <w:r>
        <w:rPr/>
        <w:t>虎雕广场</w:t>
      </w:r>
    </w:p>
    <w:p>
      <w:pPr>
        <w:pStyle w:val="Normal"/>
        <w:rPr/>
      </w:pPr>
      <w:r>
        <w:rPr/>
        <w:t>虎雕是老虎滩海洋公园的标志性雕塑，长</w:t>
      </w: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00</w:t>
      </w:r>
      <w:r>
        <w:rPr/>
        <w:t>多吨，是我国著名美术家韩美林先生的作品。虎雕气势恢宏，六只老虎奔腾向前，给人以巨大的震撼。老虎滩海洋公园，就是因这</w:t>
      </w:r>
      <w:r>
        <w:rPr/>
        <w:t>6</w:t>
      </w:r>
      <w:r>
        <w:rPr/>
        <w:t>只巨大的虎雕而得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游览到此结束，欢迎大家再来，祝各位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