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中班上学期班务计划"/>
      <w:r>
        <w:rPr/>
        <w:t>有关幼儿园中班上学期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能够自己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能力与语言表达能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