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绵山景点导游词范文"/>
      <w:r>
        <w:rPr/>
        <w:t>山西绵山景点导游词范文</w:t>
      </w:r>
      <w:bookmarkEnd w:id="0"/>
    </w:p>
    <w:p>
      <w:pPr>
        <w:pStyle w:val="Normal"/>
        <w:rPr/>
      </w:pPr>
      <w:r>
        <w:rPr/>
        <w:t>十一的长假里，我们一家和好朋友一家一起组织了一次游览山西省绵山的活动。绵山是山西省重点的风景名胜区，它拥有十四大景区，四百多个景区而闻名于世。</w:t>
      </w:r>
    </w:p>
    <w:p>
      <w:pPr>
        <w:pStyle w:val="Normal"/>
        <w:rPr/>
      </w:pPr>
      <w:r>
        <w:rPr/>
        <w:t>来到绵山脚下，我们的车一直行驶在悬崖峭壁上，山路一边是悬崖峭壁，高高不见顶，云雾缭绕，另一边是深谷不见底，空空幽幽，俯首一望，胆战心惊，碰巧这时又下起了绵绵细雨，再没有比秋雨洗浴过得青山更加迷人的了，这时候天空像湿墨渲染过似的，整个山坡都是苍翠欲滴的浓绿，还没来得及散尽的雾气向淡雅的丝绸，一缕缕的缠绕在它的腰间，阳光把每片叶子上的雨滴，都变成了五彩的珍珠。</w:t>
      </w:r>
    </w:p>
    <w:p>
      <w:pPr>
        <w:pStyle w:val="Normal"/>
        <w:rPr/>
      </w:pPr>
      <w:r>
        <w:rPr/>
        <w:t>走到了水涛沟的尽处—水帘洞，我们全家人的名字都刻在了象征平安、幸福的同心锁上，同心锁被我们一起锁在了水涛沟的最深处</w:t>
      </w:r>
      <w:r>
        <w:rPr/>
        <w:t>!</w:t>
      </w:r>
    </w:p>
    <w:p>
      <w:pPr>
        <w:pStyle w:val="Normal"/>
        <w:rPr/>
      </w:pPr>
      <w:r>
        <w:rPr/>
        <w:t>接下来，我们一起来到了龙脊岭坐观光缆车，妈妈最怕坐缆车，她一上缆车就被吓得哇哇叫，还没到山顶，妈妈就被吓得哭了，看到妈妈既可怜又好笑的样子，大家一致决定下山不再坐缆车了，走下山的路。一条崎岖的石阶路蜿蜒而下，石阶的两旁挺立着无数的松拍，漫山遍野的野花，缠绕着翠绿般的山峦。我怕妈妈还在胆战心惊中，走路时摔着，所以就一边扶着妈妈，一边欣赏着世外桃源般的仙境，妈妈真是又激动又感动，而我的力气也仿佛越来越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家一起领略了绵山的美，绵山的险，最后一起在绵山留了影，就依依不舍的踏上回家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