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经典事迹材料"/>
      <w:r>
        <w:rPr/>
        <w:t>2023</w:t>
      </w:r>
      <w:r>
        <w:rPr/>
        <w:t>争做新时代好少年经典事迹材料</w:t>
      </w:r>
      <w:bookmarkEnd w:id="0"/>
    </w:p>
    <w:p>
      <w:pPr>
        <w:pStyle w:val="Normal"/>
        <w:rPr/>
      </w:pPr>
      <w:r>
        <w:rPr/>
        <w:t>“</w:t>
      </w:r>
      <w:r>
        <w:rPr/>
        <w:t>天下大事必作于细，天下难事必作于易”。这是一名小学生的座右铭，他不断用此来激励自己，使自己成为德、智、体全面发展的小学生。他的脸上总挂着自信的微笑，明亮的双眸透着智慧，他取得了许多荣誉：三好学生、校园之星、优秀少先队员、模范班干部、科技少年……他就是南漳县</w:t>
      </w:r>
      <w:r>
        <w:rPr/>
        <w:t>__</w:t>
      </w:r>
      <w:r>
        <w:rPr/>
        <w:t>镇实验小学五</w:t>
      </w:r>
      <w:r>
        <w:rPr/>
        <w:t>2</w:t>
      </w:r>
      <w:r>
        <w:rPr/>
        <w:t>班的刘安晋同学，一个阳光帅气、神采飞扬的男孩，一位熠熠闪光的校园之星。</w:t>
      </w:r>
    </w:p>
    <w:p>
      <w:pPr>
        <w:pStyle w:val="Normal"/>
        <w:rPr/>
      </w:pPr>
      <w:r>
        <w:rPr/>
        <w:t>一、“踏实求知真，苦学亦天堂”</w:t>
      </w:r>
    </w:p>
    <w:p>
      <w:pPr>
        <w:pStyle w:val="Normal"/>
        <w:rPr/>
      </w:pPr>
      <w:r>
        <w:rPr/>
        <w:t>他爱学习，勤思考、爱钻研、求知欲强，有极强的独立自主学习能力。</w:t>
      </w:r>
    </w:p>
    <w:p>
      <w:pPr>
        <w:pStyle w:val="Normal"/>
        <w:rPr/>
      </w:pPr>
      <w:r>
        <w:rPr/>
        <w:t>记得读三年级刚接触英语时，他的成绩较差，每次考试都不理想，但他没有气馁，暗暗地下定决心，要努力，再努力，一定要把英语成绩赶上去。他利用一切课余时间，补习英语：经常向老师和同学请教</w:t>
      </w:r>
      <w:r>
        <w:rPr/>
        <w:t>;</w:t>
      </w:r>
      <w:r>
        <w:rPr/>
        <w:t>课堂上认认真真地听讲，思想从不开小差，积极思考和回答老师提出的问题，哪怕回答不正确，也毫不泄气</w:t>
      </w:r>
      <w:r>
        <w:rPr/>
        <w:t>;</w:t>
      </w:r>
      <w:r>
        <w:rPr/>
        <w:t>早晨，很早就起床，坚持早读，背单词，练习口语，反复纠正发音</w:t>
      </w:r>
      <w:r>
        <w:rPr/>
        <w:t>;</w:t>
      </w:r>
      <w:r>
        <w:rPr/>
        <w:t>中午和晚上，他吃完饭就拿起笔默写单词、句子。经过半年时间的不断努力，他的英语成绩得到快速提高，甚至让老师都感到惊讶，英语成绩开始名列班级前茅。通过这件事，他真正理解了“世上无难事，只怕有心人”这句话的含义。他把这种学习劲头也用到了别的学科上，提前预习、质疑反思、总结归纳，养成了独立自主的学习习惯，作业、考试都有了质的提升和飞跃，各门功课成绩一直保持在年级前列。</w:t>
      </w:r>
    </w:p>
    <w:p>
      <w:pPr>
        <w:pStyle w:val="Normal"/>
        <w:rPr/>
      </w:pPr>
      <w:r>
        <w:rPr/>
        <w:t>二、“琴棋书画养性情，社会实践长见识”</w:t>
      </w:r>
    </w:p>
    <w:p>
      <w:pPr>
        <w:pStyle w:val="Normal"/>
        <w:rPr/>
      </w:pPr>
      <w:r>
        <w:rPr/>
        <w:t>刘安晋父母深知广泛的兴趣爱好不仅能让小学生身心健康发展，更能培养他们的整体素质，为人生的大厦打下坚实的基础，他们从小就培养刘安晋广泛的兴趣爱好。</w:t>
      </w:r>
    </w:p>
    <w:p>
      <w:pPr>
        <w:pStyle w:val="Normal"/>
        <w:rPr/>
      </w:pPr>
      <w:r>
        <w:rPr/>
        <w:t>他参加了校舞蹈表演队，先后</w:t>
      </w:r>
      <w:r>
        <w:rPr/>
        <w:t>10</w:t>
      </w:r>
      <w:r>
        <w:rPr/>
        <w:t>余次在校、镇、县、市表演参赛。为了跳好学校编排的大型歌舞剧《</w:t>
      </w:r>
      <w:r>
        <w:rPr/>
        <w:t>&lt;</w:t>
      </w:r>
      <w:r>
        <w:rPr/>
        <w:t>莲》，他不怕吃苦，勤加练习，把</w:t>
      </w:r>
      <w:r>
        <w:rPr/>
        <w:t>__</w:t>
      </w:r>
      <w:r>
        <w:rPr/>
        <w:t>献玉的精神表现得淋漓尽致，精彩的表演博得观众评委阵阵掌声，为学校挣得了荣誉。</w:t>
      </w:r>
    </w:p>
    <w:p>
      <w:pPr>
        <w:pStyle w:val="Normal"/>
        <w:rPr/>
      </w:pPr>
      <w:r>
        <w:rPr/>
        <w:t>他热爱读书和写作，每年的压岁钱他全部用来购买各种科普、励志、作文方面的书籍，他用学到的读书方法，如饥似渴地吸取着精华。知识面不断增加，视野也更加开阔。几年来，他的藏书达到了</w:t>
      </w:r>
      <w:r>
        <w:rPr/>
        <w:t>100</w:t>
      </w:r>
      <w:r>
        <w:rPr/>
        <w:t>余册，读书笔记足足</w:t>
      </w:r>
      <w:r>
        <w:rPr/>
        <w:t>8</w:t>
      </w:r>
      <w:r>
        <w:rPr/>
        <w:t>大本。他的作文是班级作文课堂上的范文，先后参加过多次作文比赛，在全省举行的小桔灯作文竞赛中，他取得了一等奖的好成绩。</w:t>
      </w:r>
    </w:p>
    <w:p>
      <w:pPr>
        <w:pStyle w:val="Normal"/>
        <w:rPr/>
      </w:pPr>
      <w:r>
        <w:rPr/>
        <w:t>他还热爱体育运动，像初升的太阳焕发着勃勃的生机。他给自己制定了一条作息时间表，严格作息时间。每早</w:t>
      </w:r>
      <w:r>
        <w:rPr/>
        <w:t>6</w:t>
      </w:r>
      <w:r>
        <w:rPr/>
        <w:t>点钟准时起床，</w:t>
      </w:r>
      <w:r>
        <w:rPr/>
        <w:t>6</w:t>
      </w:r>
      <w:r>
        <w:rPr/>
        <w:t>点半准时跑步。乒乓球、羽毛球、篮球等都打得很好，每学期学校举行的体育节，他参加的项目最多，得到的荣誉也最多。这不仅锻炼了他健康的体格，更重要的是让他有了阳光般的心态，不怕挫折，乐观向上。</w:t>
      </w:r>
    </w:p>
    <w:p>
      <w:pPr>
        <w:pStyle w:val="Normal"/>
        <w:rPr/>
      </w:pPr>
      <w:r>
        <w:rPr/>
        <w:t>常说字如其人，这话不假。刘</w:t>
      </w:r>
      <w:r>
        <w:rPr/>
        <w:t>_</w:t>
      </w:r>
      <w:r>
        <w:rPr/>
        <w:t>帅气白净的脸庞正如他的字一样神采飞扬。为了把字写好，从二年级开始，他不光在写作业时字字严格要求自己，还买了各种字帖，利于课余时间刻苦练习写字。大到汉字间架结构的搭配琢磨，小到笔画的精雕细刻，标点符号、数字、字母等，冬练三九，夏练三伏，三年来，他练习书写过的各种字帖已经达到</w:t>
      </w:r>
      <w:r>
        <w:rPr/>
        <w:t>10</w:t>
      </w:r>
      <w:r>
        <w:rPr/>
        <w:t>余本，老师、同学们对他的字也是赞不绝口。</w:t>
      </w:r>
    </w:p>
    <w:p>
      <w:pPr>
        <w:pStyle w:val="Normal"/>
        <w:rPr/>
      </w:pPr>
      <w:r>
        <w:rPr/>
        <w:t>他还是家里的低碳宣传员，洗菜的水他浇花</w:t>
      </w:r>
      <w:r>
        <w:rPr/>
        <w:t>;</w:t>
      </w:r>
      <w:r>
        <w:rPr/>
        <w:t>洗衣服的水冲马桶。用过的易拉罐、包装盒做成小收纳盒，装饰居室。汶川大地震发生后，他把储钱罐里的钱全部捐出，每次捐助活动他都第一个捐钱捐物。</w:t>
      </w:r>
    </w:p>
    <w:p>
      <w:pPr>
        <w:pStyle w:val="Normal"/>
        <w:rPr/>
      </w:pPr>
      <w:r>
        <w:rPr/>
        <w:t>三、“修学先修人，处世德为先”</w:t>
      </w:r>
    </w:p>
    <w:p>
      <w:pPr>
        <w:pStyle w:val="Normal"/>
        <w:rPr/>
      </w:pPr>
      <w:r>
        <w:rPr/>
        <w:t>家庭的教育传统注重品德的培养，警察爸爸身上折射出的责任感、奉献精神让他从小就受到了熏陶。他知道一个人要品性端正，自立自强是立身之本，他开始不断提高自己的道德素养和言行举止规范。尽自己最大的努力做到“孝敬父母，尊重师长，友爱同学，热爱祖国”。因此，他年年被评为三好学生、文明学生、优秀学生干部、优秀少先队员等荣誉称号。在学习好功课的同时，他在生活上也坚持做到“自己的事情自己做”，做到自主自立，提高自己适应环境和独立生活的能力。父亲工作忙，经常出差，母亲要打理自己的生意，为了不让父母为他分心，他学会了做饭、淘米、抄菜、洗碗、擦地板、洗衣服等，家里的活，样样拿得起，放得下。城市独生子身上的那种娇惯、羸弱和霸道在他身上找不到一丝痕迹。他觉得孩子也应该多为父母着想，为他们分忧，替他们分担生活压力。百善孝为先，他孝敬老人，体贴父母，得到邻里的由衷夸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他深知要走的路还很长，他正用自己的正直和善良为歌、热心和宽容为曲，弹奏暖人心扉的歌</w:t>
      </w:r>
      <w:r>
        <w:rPr/>
        <w:t>;</w:t>
      </w:r>
      <w:r>
        <w:rPr/>
        <w:t>他正用自己的理想和追求为笔、进取和奋发为墨，书写充满希望的画</w:t>
      </w:r>
      <w:r>
        <w:rPr/>
        <w:t>;</w:t>
      </w:r>
      <w:r>
        <w:rPr/>
        <w:t>他正用爱心、恒心、信心、诚心托起更加灿烂、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