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优秀少先队辅导员事迹材料"/>
      <w:r>
        <w:rPr/>
        <w:t>最新优秀少先队辅导员事迹材料</w:t>
      </w:r>
      <w:bookmarkEnd w:id="0"/>
    </w:p>
    <w:p>
      <w:pPr>
        <w:pStyle w:val="Normal"/>
        <w:rPr/>
      </w:pPr>
      <w:r>
        <w:rPr/>
        <w:t>人们常说，人一生中会有许多追求。然而，我认为人生的追求无外乎两种，一种是物质的，一种是精神的。希腊古代哲学家曾说过：对物质的追求，是追求平凡，对精神的追求，是追求神圣。“教师”，这一职业让人感觉沉甸甸的，学校少先队大队辅导员更是责任重大。参加教育工作</w:t>
      </w:r>
      <w:r>
        <w:rPr/>
        <w:t>30</w:t>
      </w:r>
      <w:r>
        <w:rPr/>
        <w:t>多年来，担任学校大队辅导员</w:t>
      </w:r>
      <w:r>
        <w:rPr/>
        <w:t>20</w:t>
      </w:r>
      <w:r>
        <w:rPr/>
        <w:t>年来，我始终牢记教师这一神圣的宗旨，只讲奉献，不求索取，辛勤耕耘，用爱心谱写一曲青春赞歌，把一腔赤诚奉献给了自己所钟爱的少先队事业。</w:t>
      </w:r>
    </w:p>
    <w:p>
      <w:pPr>
        <w:pStyle w:val="Normal"/>
        <w:rPr/>
      </w:pPr>
      <w:r>
        <w:rPr/>
        <w:t>回望走过的路，不乏汗水和泪水，但更多的是一份份充实和一份份情感。这里，我用这些点滴记录以使自己在今后临退休一年的工作中能不断地进步和完善。为红领巾事业做出更大的贡献。</w:t>
      </w:r>
    </w:p>
    <w:p>
      <w:pPr>
        <w:pStyle w:val="Normal"/>
        <w:rPr/>
      </w:pPr>
      <w:r>
        <w:rPr/>
        <w:t>一、狠抓思想素养，努力提高政治水平</w:t>
      </w:r>
    </w:p>
    <w:p>
      <w:pPr>
        <w:pStyle w:val="Normal"/>
        <w:rPr/>
      </w:pPr>
      <w:r>
        <w:rPr/>
        <w:t>担任政教主任、少先队大队辅导员以来，热爱德育、少先队活动组织管理工作，爱岗敬业，我非常重视自身思想素养提高。充分体现党员的先锋模范作用。</w:t>
      </w:r>
    </w:p>
    <w:p>
      <w:pPr>
        <w:pStyle w:val="Normal"/>
        <w:rPr/>
      </w:pPr>
      <w:r>
        <w:rPr/>
        <w:t>学校的首要工作是教育教学，要提高学校教育教学水平就必需有一支思想素质好，业务素质强的教师队伍。在这个前提下，我带领全体辅导员老师配合学校党政领导领导开展了一系列活动。通过组织政治理论和法制学习不断提高辅导员教师的政治理论水平和道德修养。让辅导员教师树立正确的人生观，职业观，并充分认识良好的品德，正确的价值观不是靠空泛的说教形成的，它缘于对人生，对理想，对社会的正确认识，只有在提高辅导员教师政治理论水平的基础上，才能将辅导员工作落在实处。在学习的同时对辅导员教师政治思想素质提出明确要求，将规章制度成为辅导员教师约束自己行为，提高思想素质的保障。</w:t>
      </w:r>
    </w:p>
    <w:p>
      <w:pPr>
        <w:pStyle w:val="Normal"/>
        <w:rPr/>
      </w:pPr>
      <w:r>
        <w:rPr/>
        <w:t>二、加强业务修养，努力提高教育教学水平</w:t>
      </w:r>
    </w:p>
    <w:p>
      <w:pPr>
        <w:pStyle w:val="Normal"/>
        <w:rPr/>
      </w:pPr>
      <w:r>
        <w:rPr/>
        <w:t>在自己由教学一线逐渐转向教育管理岗位的过程中，工作对象和性质都发生了较大的变化。随着角色的转变，自身也需要一种转变，需要一种突破。我开始抓住任何一次学习的机会，自学《教育工作》，《班主任工作漫谈》，《学校管理学》，《辅导员》等教育管理方面的内容。工作中我注重博采众长，虚心向学校其他中层干部学习他们在管理上的运筹帷幄，严谨执着和灵活机智。经过自己的努力，通过学校领导的关心帮助，政教工作评估多年来一直是</w:t>
      </w:r>
      <w:r>
        <w:rPr/>
        <w:t>A</w:t>
      </w:r>
      <w:r>
        <w:rPr/>
        <w:t>类校。</w:t>
      </w:r>
    </w:p>
    <w:p>
      <w:pPr>
        <w:pStyle w:val="Normal"/>
        <w:rPr/>
      </w:pPr>
      <w:r>
        <w:rPr/>
        <w:t>在提高自身业务修养的同时，尽量创造条件，通过组织各种活动来提高辅导员教师的职业技能水平和文化建设水平。采用“老帮青”的办法，让经验丰富的老辅导员教师与羽翼未丰的新辅导员教师结成对子，使年轻辅导员教师快速成长。</w:t>
      </w:r>
    </w:p>
    <w:p>
      <w:pPr>
        <w:pStyle w:val="Normal"/>
        <w:rPr/>
      </w:pPr>
      <w:r>
        <w:rPr/>
        <w:t>三、抓养成，搞活动，优化育人环境</w:t>
      </w:r>
    </w:p>
    <w:p>
      <w:pPr>
        <w:pStyle w:val="Normal"/>
        <w:rPr/>
      </w:pPr>
      <w:r>
        <w:rPr/>
        <w:t>1</w:t>
      </w:r>
      <w:r>
        <w:rPr/>
        <w:t>、管理育人。著名教育家叶圣陶先生说过：“教育的根本目的就是为社会培训具有良好习惯的人”。本着这条宗旨，每个学期开始和结束时，政教处都组织班主任对学生进行德育教育，贯彻《小学生守则》，《小学生日常行为规范》，进行校风校史教育。使学生从心里感到严明的校纪，良好的校风，从而自觉约束个人的行为。通过各年级各班一日常规，少先队员一百个好习惯，形成性评价一百分，校园少先队员文明监督岗检查，对不文明行为进行批评教育与处罚以及通过班级学期末学生思德考评等形式不断地纠正少先队员不良习惯。通过“文明班集体”“红旗中队”和“三好学生”“优秀少先队员”的评选表彰等活动促使少先队员养成文明习惯。</w:t>
      </w:r>
    </w:p>
    <w:p>
      <w:pPr>
        <w:pStyle w:val="Normal"/>
        <w:rPr/>
      </w:pPr>
      <w:r>
        <w:rPr/>
        <w:t>2</w:t>
      </w:r>
      <w:r>
        <w:rPr/>
        <w:t>、活动育人。学校少先大队部有组织的各类活动，是德育工作的有效载体，是提高学生综合素质，体现少先队员良好精神风貌的重要舞台。校内活动主要围绕“养成教育”、“爱国主义教育”、“诚信教育”、“环保教育”、“革命传统教育”、“法制教育”六个方面采取长期性、灵活性相结合的原则开展一些活动，从而提高学生的综合素质，实践证明，这是行之有效的育人模式。长期性的活动有：</w:t>
      </w:r>
    </w:p>
    <w:p>
      <w:pPr>
        <w:pStyle w:val="Normal"/>
        <w:rPr/>
      </w:pPr>
      <w:r>
        <w:rPr/>
        <w:t>(1)</w:t>
      </w:r>
      <w:r>
        <w:rPr/>
        <w:t>利用每周一升旗仪式这块基地通过升国旗唱国歌，国旗下讲话等规范形式，对少先队员进行爱国主义教育。</w:t>
      </w:r>
    </w:p>
    <w:p>
      <w:pPr>
        <w:pStyle w:val="Normal"/>
        <w:rPr/>
      </w:pPr>
      <w:r>
        <w:rPr/>
        <w:t>(2)</w:t>
      </w:r>
      <w:r>
        <w:rPr/>
        <w:t>利用广播，及时通报上周情况，表扬先进，指出存在的问题，狠抓少先队员的养成教育。</w:t>
      </w:r>
    </w:p>
    <w:p>
      <w:pPr>
        <w:pStyle w:val="Normal"/>
        <w:rPr/>
      </w:pPr>
      <w:r>
        <w:rPr/>
        <w:t>(3)</w:t>
      </w:r>
      <w:r>
        <w:rPr/>
        <w:t>充分利用每周的班队会课进行多方面的教育，每次都有班队记录册，有主题、有计划、有总结。</w:t>
      </w:r>
    </w:p>
    <w:p>
      <w:pPr>
        <w:pStyle w:val="Normal"/>
        <w:rPr/>
      </w:pPr>
      <w:r>
        <w:rPr/>
        <w:t>(4)</w:t>
      </w:r>
      <w:r>
        <w:rPr/>
        <w:t>组织以中队为单位的文明示范岗执勤活动，每天对少先队员的文明行为进行检查监督。</w:t>
      </w:r>
    </w:p>
    <w:p>
      <w:pPr>
        <w:pStyle w:val="Normal"/>
        <w:rPr/>
      </w:pPr>
      <w:r>
        <w:rPr/>
        <w:t>(5)</w:t>
      </w:r>
      <w:r>
        <w:rPr/>
        <w:t>每学期开展“摒弃陋习，倡导文明，争创绿色少先大队”的活动，采用“主题班队会”，“主题黑板报”，“专题电视节目”，“专题手抄报”等多种形式，加强对少先队员进行不良行为习惯危害性教育、社会公德教育、环保教育，培养少先队员的公德意识，提高少先队员的自身修养。</w:t>
      </w:r>
    </w:p>
    <w:p>
      <w:pPr>
        <w:pStyle w:val="Normal"/>
        <w:rPr/>
      </w:pPr>
      <w:r>
        <w:rPr/>
        <w:t>(6)</w:t>
      </w:r>
      <w:r>
        <w:rPr/>
        <w:t>开展法制教育系列活动，聘请派出所干警作法制教育报告，增强了少先队员的法律意识。</w:t>
      </w:r>
    </w:p>
    <w:p>
      <w:pPr>
        <w:pStyle w:val="Normal"/>
        <w:rPr/>
      </w:pPr>
      <w:r>
        <w:rPr/>
        <w:t>(7)</w:t>
      </w:r>
      <w:r>
        <w:rPr/>
        <w:t>举行了广播操、演讲、绘画和书法比赛，举办独唱、独舞、独奏比赛，每学期举行两次班级联欢会，开展校园文化艺术节活动。</w:t>
      </w:r>
    </w:p>
    <w:p>
      <w:pPr>
        <w:pStyle w:val="Normal"/>
        <w:rPr/>
      </w:pPr>
      <w:r>
        <w:rPr/>
        <w:t>这些活动的开展，为少先队员提供了表现自我的平台，全面提高了少先队员的综合素质，创造了一个有利于少先队员身心发展的校内环境。</w:t>
      </w:r>
    </w:p>
    <w:p>
      <w:pPr>
        <w:pStyle w:val="Normal"/>
        <w:rPr/>
      </w:pPr>
      <w:r>
        <w:rPr/>
        <w:t>3</w:t>
      </w:r>
      <w:r>
        <w:rPr/>
        <w:t>、拓展德育教育空间，多渠道育人。</w:t>
      </w:r>
    </w:p>
    <w:p>
      <w:pPr>
        <w:pStyle w:val="Normal"/>
        <w:rPr/>
      </w:pPr>
      <w:r>
        <w:rPr/>
        <w:t>坚持家长会制度，让家长充分了解学校，了解学生。以班为单位召开学生家长会，帮助家长树立了正确的教育思想，提高了家庭教育水平。我与班主任、家长共同配合，形成合力，在转化问题学生工作上，收到了良好的效果。</w:t>
      </w:r>
    </w:p>
    <w:p>
      <w:pPr>
        <w:pStyle w:val="Normal"/>
        <w:rPr/>
      </w:pPr>
      <w:r>
        <w:rPr/>
        <w:t>社会是学校教育的延伸和补充，我们让学生走向社会，开展丰富多彩的社会实践活动。在少先队员中积极开展雏鹰假日活动。多年来一直活跃在我校德育基地北岭社区、新华西街社区、</w:t>
      </w:r>
      <w:r>
        <w:rPr/>
        <w:t>__</w:t>
      </w:r>
      <w:r>
        <w:rPr/>
        <w:t>武警部队社会福利院、气象局、烈士陵园、和谐生态园。让学生在活动中学会适应社会，在活动中养成良好习惯，在活动中进行自学自教。</w:t>
      </w:r>
    </w:p>
    <w:p>
      <w:pPr>
        <w:pStyle w:val="Normal"/>
        <w:rPr/>
      </w:pPr>
      <w:r>
        <w:rPr/>
        <w:t>4</w:t>
      </w:r>
      <w:r>
        <w:rPr/>
        <w:t>、发挥学校心理健康教育的辅助作用，拓宽德育教育的途径和效果。</w:t>
      </w:r>
    </w:p>
    <w:p>
      <w:pPr>
        <w:pStyle w:val="Normal"/>
        <w:rPr/>
      </w:pPr>
      <w:r>
        <w:rPr/>
        <w:t>通过黑板报、广播站，心理小报等各种形式进行宣传，注重心灵养护，维护心理健康已渗透到校园的各个角落。每学期开展心理健康教育周活动、班会展示、心理征文、黑板报比赛、心理讲座，形式多样。</w:t>
      </w:r>
    </w:p>
    <w:p>
      <w:pPr>
        <w:pStyle w:val="Normal"/>
        <w:rPr/>
      </w:pPr>
      <w:r>
        <w:rPr/>
        <w:t>多年来，我校师生违法率为零，重大伤事故为零。</w:t>
      </w:r>
    </w:p>
    <w:p>
      <w:pPr>
        <w:pStyle w:val="Normal"/>
        <w:widowControl/>
        <w:bidi w:val="0"/>
        <w:spacing w:before="180" w:after="180"/>
        <w:jc w:val="left"/>
        <w:rPr/>
      </w:pPr>
      <w:r>
        <w:rPr/>
        <w:t>春华秋实，我无愧于心，无悔于我的少先队事业。我要把一生智治教育的心愿化为热爱少先队事业的一团火，将自己最珍贵的爱奉献给少先队事业</w:t>
      </w:r>
      <w:r>
        <w:rPr/>
        <w:t>;</w:t>
      </w:r>
      <w:r>
        <w:rPr/>
        <w:t>要把我接下来短暂有限的一学期的奠基路一步一个脚印的走踏实，做好铺路石。相信含苞欲放的花蕾，明日一定能盛开出绚丽的花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