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导游词大连"/>
      <w:r>
        <w:rPr/>
        <w:t>2023</w:t>
      </w:r>
      <w:r>
        <w:rPr/>
        <w:t>法语导游词大连</w:t>
      </w:r>
      <w:bookmarkEnd w:id="0"/>
    </w:p>
    <w:p>
      <w:pPr>
        <w:pStyle w:val="Normal"/>
        <w:rPr/>
      </w:pPr>
      <w:r>
        <w:rPr/>
        <w:t>DalianLushunYangxinCrocodileGardenestunecollectiond'élevagedecrocodiles,d'observation,deperformance,derestaurationdansunnouvelendroitpittoresque.Ilyacinqcentscrocodilesdequatreespècessurtroiscontinents.IlyadescrocodilesNilotiquesde1à4mètresdelong,jusqu'à8mètresdelong,delaBelgiqueenAfriqueduSud;descrocodilesaméricainsde3à4mètresdelong,jusqu'à6mètresdelong,delaFlorideaux?tats-Unis;descrocodilesdebaiede2à4mètresdelong,jusqu'à7mètresdelong,dulacdecrocodilebeilanenTha?lande;etdescrocodileschinoisintroduitsdeXuanzhou,Provinced'Anhui,quiontétédomestiquésàlongterme.</w:t>
      </w:r>
    </w:p>
    <w:p>
      <w:pPr>
        <w:pStyle w:val="Normal"/>
        <w:rPr/>
      </w:pPr>
      <w:r>
        <w:rPr/>
        <w:t>YangxinCrocodileGardenestleCentredecrocodilelepluscompletetleplusricheprogrammedanslemonde.Laconstructiondansleparcprésentelestyleprimitifetsimple,remplidel'atmosphèremystérieuseetromantiquedelaforêttropicalehumide,etestunexcellentendroitpourlesvacancesdeloisirsetletouris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sprojetsdedivertissementcomprennentleparcdejeuxd'alligatorsenpleinair,oùvouspouvezpêcherdejeunesalligators,lesnourrirenalligatorsetlestaquiner;leparcdespectaclesd'alligatorstha?landais,avecdesbaisersamusants,despromenadessurledosetdesspectaclesd'aventuresurlasurviedesalligators;lerestaurantdefruitsdemerd'alligators,unchefcélèbredeHongKong,oùvouspouvezimporterdelavianded'alligatorsdélicieuses,avecdesalimentsdefruitsdemerauxiliaires,vouspouvezvousnourrir;etlasalled'observationdecontr?ledelatempératured'alligators,oùlessaisonssontcommeleprintemps,oùlesalligatLesalligatorsdelasaisonontunesaveuruniq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