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备课组工作计划书"/>
      <w:r>
        <w:rPr/>
        <w:t>2023</w:t>
      </w:r>
      <w:r>
        <w:rPr/>
        <w:t>体育备课组工作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以建设优秀学校文化，增强精细化管理意识为主线，关注师生的生命质量，充分体现师生主动健康发展的指导思想，提升学校内涵、提高教研品牌，树立精品意识。以全面落实“课堂教学改进计划”为抓手，全面推进课改。</w:t>
      </w:r>
    </w:p>
    <w:p>
      <w:pPr>
        <w:pStyle w:val="Normal"/>
        <w:rPr/>
      </w:pPr>
      <w:r>
        <w:rPr/>
        <w:t>2</w:t>
      </w:r>
      <w:r>
        <w:rPr/>
        <w:t>、进一步转变教师的教学观念及教学方式，用新的课程理念指导教学实践，认真总结新教材试验工作与新基础教育实验工作情况。</w:t>
      </w:r>
    </w:p>
    <w:p>
      <w:pPr>
        <w:pStyle w:val="Normal"/>
        <w:rPr/>
      </w:pPr>
      <w:r>
        <w:rPr/>
        <w:t>3</w:t>
      </w:r>
      <w:r>
        <w:rPr/>
        <w:t>、加强教研组建设，注重学习，关注细节，强化责任意识，以求真务实的工作态度创造性地做好学校体育教学工作，让整个学校充满着生气与活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新教材培训，关注培训细节，充分发挥课改基地学校的作用，通过精细化的校本教研活动进一步内化课改精神，从而促进教师教学观念、教学方式的确实转变，提升教师的专业素养，为推进课改奠定扎实的基础。</w:t>
      </w:r>
    </w:p>
    <w:p>
      <w:pPr>
        <w:pStyle w:val="Normal"/>
        <w:rPr/>
      </w:pPr>
      <w:r>
        <w:rPr/>
        <w:t>2</w:t>
      </w:r>
      <w:r>
        <w:rPr/>
        <w:t>、通过各种教研活动形式，推进新一轮课堂教学改进计划的制定与实施，切实解决课堂教学中存在的细节问题，提高课程改革的实践能力，使教师的劳动成果不仅体现在学生的发展上，还体现在自身的专业发展中。</w:t>
      </w:r>
    </w:p>
    <w:p>
      <w:pPr>
        <w:pStyle w:val="Normal"/>
        <w:rPr/>
      </w:pPr>
      <w:r>
        <w:rPr/>
        <w:t>3</w:t>
      </w:r>
      <w:r>
        <w:rPr/>
        <w:t>、为教师们搭建展示自己及学校形象的舞台，提供进修学习机会，积极开设区级、校级研究课、公开课，促进教师课改意识及教育教学能力的进一步提高，从中涌现出优秀的青年教师，使其成为业务骨干，为全面推行新课程夯实基础。</w:t>
      </w:r>
    </w:p>
    <w:p>
      <w:pPr>
        <w:pStyle w:val="Normal"/>
        <w:rPr/>
      </w:pPr>
      <w:r>
        <w:rPr/>
        <w:t>、从细节着手，加强教育教学研究，提高研究能力，促进理论与教学实践的共同发展充分利用信息技术、网络在教改中的传递作用，促进教学资源的共享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以新基础实验工作深化课堂改进计划</w:t>
      </w:r>
    </w:p>
    <w:p>
      <w:pPr>
        <w:pStyle w:val="Normal"/>
        <w:rPr/>
      </w:pPr>
      <w:r>
        <w:rPr/>
        <w:t>1</w:t>
      </w:r>
      <w:r>
        <w:rPr/>
        <w:t>、定期组织教师进一步加深对新课程及新基础理论的内化，钻研教材教法。开展新基础教育实验，注重细节，以典型的课例为主，在已经上过课的基础上重新设计，深化课堂改进计划。</w:t>
      </w:r>
    </w:p>
    <w:p>
      <w:pPr>
        <w:pStyle w:val="Normal"/>
        <w:rPr/>
      </w:pPr>
      <w:r>
        <w:rPr/>
        <w:t>2</w:t>
      </w:r>
      <w:r>
        <w:rPr/>
        <w:t>、要求教师一学期至少上一节研究课、撰写一篇教学案例、一篇教学体会文章，通过教学研究，提炼明确有效的教育教学行为及其理论依据，改进和指导今后的教育教学实践，并积极参加区教学案例评选。</w:t>
      </w:r>
    </w:p>
    <w:p>
      <w:pPr>
        <w:pStyle w:val="Normal"/>
        <w:rPr/>
      </w:pPr>
      <w:r>
        <w:rPr/>
        <w:t>3</w:t>
      </w:r>
      <w:r>
        <w:rPr/>
        <w:t>、制定、完善各年级新教材的教学计划</w:t>
      </w:r>
      <w:r>
        <w:rPr/>
        <w:t>(</w:t>
      </w:r>
      <w:r>
        <w:rPr/>
        <w:t>学期、课时计划</w:t>
      </w:r>
      <w:r>
        <w:rPr/>
        <w:t>)</w:t>
      </w:r>
      <w:r>
        <w:rPr/>
        <w:t>，并在教学过程中不断改进、完善，同时积极做好学生的学业评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师资队伍建设</w:t>
      </w:r>
    </w:p>
    <w:p>
      <w:pPr>
        <w:pStyle w:val="Normal"/>
        <w:rPr/>
      </w:pPr>
      <w:r>
        <w:rPr/>
        <w:t>1</w:t>
      </w:r>
      <w:r>
        <w:rPr/>
        <w:t>、进一步加强教研组凝聚力工程，加强校本培训，提高本组教师的精细化管理意识，把工作做细做透做得更好，本学期开展以新课程、新教材、新实践为主的教研活动不少于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狠抓常规工作，注重细节，流程清晰，明确责任，继续加强全组教师的业务学习，尤其是新基础理论的学习及课堂改进计划的研究，通过校本教研活动，提升教师的专业素养和课堂教学的综合素质，团结协作，追求卓越。</w:t>
      </w:r>
    </w:p>
    <w:p>
      <w:pPr>
        <w:pStyle w:val="Normal"/>
        <w:rPr/>
      </w:pPr>
      <w:r>
        <w:rPr/>
        <w:t>3</w:t>
      </w:r>
      <w:r>
        <w:rPr/>
        <w:t>、让青年骨干教师突显出来，提供进修学习机会，进行新基础教学实验，多媒体在教学中的整合等，突现优势，积累经验。</w:t>
      </w:r>
    </w:p>
    <w:p>
      <w:pPr>
        <w:pStyle w:val="Normal"/>
        <w:rPr/>
      </w:pPr>
      <w:r>
        <w:rPr/>
        <w:t>、以老带新，能者为师，让新教师得到最好的指导与锻炼，从而为青年教师的快速成长奠定良好基础，力争在市、区的教育教学评优活动中取得优异成绩。</w:t>
      </w:r>
    </w:p>
    <w:p>
      <w:pPr>
        <w:pStyle w:val="Normal"/>
        <w:rPr/>
      </w:pPr>
      <w:r>
        <w:rPr/>
        <w:t>5</w:t>
      </w:r>
      <w:r>
        <w:rPr/>
        <w:t>、注重教研组建设的过程，完善教研组资料的积累与归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科研工作</w:t>
      </w:r>
    </w:p>
    <w:p>
      <w:pPr>
        <w:pStyle w:val="Normal"/>
        <w:rPr/>
      </w:pPr>
      <w:r>
        <w:rPr/>
        <w:t>1</w:t>
      </w:r>
      <w:r>
        <w:rPr/>
        <w:t>、组织全组教师积极开展教学改革与教学研究，鼓励教师畅谈教学实验过程中的得失，促进教师专业素养的提升。</w:t>
      </w:r>
    </w:p>
    <w:p>
      <w:pPr>
        <w:pStyle w:val="Normal"/>
        <w:rPr/>
      </w:pPr>
      <w:r>
        <w:rPr/>
        <w:t>2</w:t>
      </w:r>
      <w:r>
        <w:rPr/>
        <w:t>、结合教学实践，积极将科研意识带到日常工作中去，在日常的教学工作中利用教科研发扬课堂教学优势、预防课堂教学问题、研究课堂教学中存在的细节问题及采取的措施与方法，努力使本组成为研究型、学习型教研组。</w:t>
      </w:r>
    </w:p>
    <w:p>
      <w:pPr>
        <w:pStyle w:val="Normal"/>
        <w:rPr/>
      </w:pPr>
      <w:r>
        <w:rPr/>
        <w:t>3</w:t>
      </w:r>
      <w:r>
        <w:rPr/>
        <w:t>、继续扎扎实实地开展课题的研究，提高本组教师理论素养和科研能力，积极参加区、市级论文评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信息技术的运用与网络建设</w:t>
      </w:r>
    </w:p>
    <w:p>
      <w:pPr>
        <w:pStyle w:val="Normal"/>
        <w:rPr/>
      </w:pPr>
      <w:r>
        <w:rPr/>
        <w:t>1</w:t>
      </w:r>
      <w:r>
        <w:rPr/>
        <w:t>、每位教师要认真钻研现代教育技术，充分利用信息技术服务于教学，实现信息技术与教学的整合，并注意纠正课中出现的倾向性问题。</w:t>
      </w:r>
    </w:p>
    <w:p>
      <w:pPr>
        <w:pStyle w:val="Normal"/>
        <w:rPr/>
      </w:pPr>
      <w:r>
        <w:rPr/>
        <w:t>2</w:t>
      </w:r>
      <w:r>
        <w:rPr/>
        <w:t>、加强网络建设，建立教研组资料包</w:t>
      </w:r>
      <w:r>
        <w:rPr/>
        <w:t>(</w:t>
      </w:r>
      <w:r>
        <w:rPr/>
        <w:t>每个教师的教案、课件、教后记等</w:t>
      </w:r>
      <w:r>
        <w:rPr/>
        <w:t>)</w:t>
      </w:r>
      <w:r>
        <w:rPr/>
        <w:t>，进一步促进网上资源的交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教研组特色活动</w:t>
      </w:r>
    </w:p>
    <w:p>
      <w:pPr>
        <w:pStyle w:val="Normal"/>
        <w:rPr/>
      </w:pPr>
      <w:r>
        <w:rPr/>
        <w:t>1</w:t>
      </w:r>
      <w:r>
        <w:rPr/>
        <w:t>、充分显示体育学科特色，配合学校学校做好各项大型文体活动。</w:t>
      </w:r>
    </w:p>
    <w:p>
      <w:pPr>
        <w:pStyle w:val="Normal"/>
        <w:rPr/>
      </w:pPr>
      <w:r>
        <w:rPr/>
        <w:t>2</w:t>
      </w:r>
      <w:r>
        <w:rPr/>
        <w:t>、体育组将一如既往地积极组织学生参加市、区乃至全国举办的各项体育比赛，共同享受师生合作的集体成果。</w:t>
      </w:r>
    </w:p>
    <w:p>
      <w:pPr>
        <w:pStyle w:val="Normal"/>
        <w:rPr/>
      </w:pPr>
      <w:r>
        <w:rPr/>
        <w:t>三、其他工作：</w:t>
      </w:r>
    </w:p>
    <w:p>
      <w:pPr>
        <w:pStyle w:val="Normal"/>
        <w:rPr/>
      </w:pPr>
      <w:r>
        <w:rPr/>
        <w:t>1</w:t>
      </w:r>
      <w:r>
        <w:rPr/>
        <w:t>、认真贯彻学校工作安排，配合各部门高质量地做好各项体育活动及宣传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充分发挥课改试点学校的作用，协助新区、市教研室推广试点经验，为新教材的培训与推广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