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时候自我介绍说什么"/>
      <w:r>
        <w:rPr/>
        <w:t>面试的时候自我介绍说什么</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