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的自我鉴定范文_大一学生学年自我评价"/>
      <w:r>
        <w:rPr/>
        <w:t>大一的自我鉴定范文</w:t>
      </w:r>
      <w:r>
        <w:rPr/>
        <w:t>_</w:t>
      </w:r>
      <w:r>
        <w:rPr/>
        <w:t>大一学生学年自我评价</w:t>
      </w:r>
      <w:bookmarkEnd w:id="0"/>
    </w:p>
    <w:p>
      <w:pPr>
        <w:pStyle w:val="Normal"/>
        <w:rPr/>
      </w:pPr>
      <w:r>
        <w:rPr/>
        <w:t>转眼，一年的大学生活就要结束了，从</w:t>
      </w:r>
      <w:r>
        <w:rPr/>
        <w:t>xxxx</w:t>
      </w:r>
      <w:r>
        <w:rPr/>
        <w:t>年进入</w:t>
      </w:r>
      <w:r>
        <w:rPr/>
        <w:t>xx</w:t>
      </w:r>
      <w:r>
        <w:rPr/>
        <w:t>学院以来，我一直以认真求实的态度来对待大学的生活，争取做一名优秀的大学生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在上期荣获院设一等奖学金，并被院列为了冒尖生培养对象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，曾在寒假社会实践中被评为“先进个人”的称号，并在各项文娱体育活动中多次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就是人际交往能力较差，我在今后的学习生活中一定会不断的锻炼完善自己，争取作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