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发烧"/>
      <w:r>
        <w:rPr/>
        <w:t>病假请假条发烧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因患</w:t>
      </w:r>
      <w:r>
        <w:rPr/>
        <w:t>________________</w:t>
      </w:r>
      <w:r>
        <w:rPr/>
        <w:t>，今天去医院就诊，不能到学校上课，请准假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您的学生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