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后的心得体会"/>
      <w:r>
        <w:rPr/>
        <w:t>培训后的心得体会</w:t>
      </w:r>
      <w:bookmarkEnd w:id="0"/>
    </w:p>
    <w:p>
      <w:pPr>
        <w:pStyle w:val="Normal"/>
        <w:rPr/>
      </w:pPr>
      <w:r>
        <w:rPr/>
        <w:t>通过此次网上培训学习，使我对新课程标准有了进一步理解，对新教材有了一个全新的认识。其中感触特别深的是关注学生的全面发展，现在更加关注学生的情感、态度、价值观。新教材的编写无论是从内容的呈现方式，还是页面的设置都十分重视和体现学生已有的生活经验和兴趣特点，努力为学生提供生动活泼、主动求知的生活材料。面对耳目一新的教材，我们老师就应当理解教材目标，把握教材编排的特点，选用恰当的教学手段来激发学生的学习兴趣，让学生积极主动地参与到教学中来，以下是我学习了新课程标准后的一些体会：</w:t>
      </w:r>
    </w:p>
    <w:p>
      <w:pPr>
        <w:pStyle w:val="Normal"/>
        <w:rPr/>
      </w:pPr>
      <w:r>
        <w:rPr/>
        <w:t>一、营造宽松和谐的课堂气氛，激发学生兴趣，培养学生的主动性。</w:t>
      </w:r>
    </w:p>
    <w:p>
      <w:pPr>
        <w:pStyle w:val="Normal"/>
        <w:rPr/>
      </w:pPr>
      <w:r>
        <w:rPr/>
        <w:t>心理学研究表明，人在轻松和谐的环境里思维表现的最活跃。反之，在压抑的思想环境里，在禁锢的课堂教学气氛中，很难产生创造性思维。努力为学生创设一种宽松、愉快的教学情景，引发学生积极思考，主动学习，让学生感受到学习不是枯燥的，而是有趣的。</w:t>
      </w:r>
    </w:p>
    <w:p>
      <w:pPr>
        <w:pStyle w:val="Normal"/>
        <w:rPr/>
      </w:pPr>
      <w:r>
        <w:rPr/>
        <w:t>二、重视学生的体验性学习。</w:t>
      </w:r>
    </w:p>
    <w:p>
      <w:pPr>
        <w:pStyle w:val="Normal"/>
        <w:rPr/>
      </w:pPr>
      <w:r>
        <w:rPr/>
        <w:t>多年来，我们的课堂教学是传授式、封闭式的。老师讲得多，学生思考少：一问一答多，合作交流少</w:t>
      </w:r>
      <w:r>
        <w:rPr/>
        <w:t>;</w:t>
      </w:r>
      <w:r>
        <w:rPr/>
        <w:t>强求一致多，发展个性少</w:t>
      </w:r>
      <w:r>
        <w:rPr/>
        <w:t>;</w:t>
      </w:r>
      <w:r>
        <w:rPr/>
        <w:t>完成任务多，体验乐趣少。一句话，老师包办代替多，学生亲历体验少。那么这次课标提出的三位目标就是要改变学生被动的学习方式，倡导自主、合作、探究的学习方式，真正实现以学生发展为中心。</w:t>
      </w:r>
    </w:p>
    <w:p>
      <w:pPr>
        <w:pStyle w:val="Normal"/>
        <w:rPr/>
      </w:pPr>
      <w:r>
        <w:rPr/>
        <w:t>三、提高学生发现和提出问题、分析和解决问题的能力。</w:t>
      </w:r>
    </w:p>
    <w:p>
      <w:pPr>
        <w:pStyle w:val="Normal"/>
        <w:rPr/>
      </w:pPr>
      <w:r>
        <w:rPr/>
        <w:t>现代教育心理学研究指出：学生学习的过程不能仅是接受知识的过程，更应是发现问题、分析问题、解决问题的全过程。在平时教学中，我也注重培养学生发现和提出问题、分析和解决问题的能力，但关注度不高，有时流于形式。从学生发现问题和提出问题的方面可以看出，学生这方面的能力还是比较弱的。在今后的教学中要让学生掌握分析问题和解决问题的一些基本方法，从而体验解决问题方法的多样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培训后的一些体会。今后，我要在工作中不断学习，努力提高自己的理论水平。在教学中让学生成为学习的主人，从而使老师教的轻松，学生学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