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干部培训学习心得"/>
      <w:r>
        <w:rPr/>
        <w:t>地税干部培训学习心得</w:t>
      </w:r>
      <w:bookmarkEnd w:id="0"/>
    </w:p>
    <w:p>
      <w:pPr>
        <w:pStyle w:val="Normal"/>
        <w:rPr/>
      </w:pPr>
      <w:r>
        <w:rPr/>
        <w:t>培训课程围绕科级干部应该具有的管理能力和业务能力的基本要求安排，通过对财税法律基础、领导实务分析、公文写作、如何打造高绩效团队、新任科级领导者工作创新、企业所得税法与企业会计准则的差异分析、科室执行力体系建设、领导干部问责制研究、心智模式突破与领导力提升、学习实践科学发展观对公务员的素质要求、当前形势下突发事件与危机处理、财税廉政教育、财税改革热点问题、领导素质的提升与优化以及正确认识与把握国际、国内形势等课程的学习，使我接受了新理念、新知识，开拓了思路，同时被老师们的博学、睿智、风趣所折服，被他们先进的管理思想所感染，我感到自身素质和能力都得到了提高。下面就自己参加的这次培训谈谈体会。</w:t>
      </w:r>
    </w:p>
    <w:p>
      <w:pPr>
        <w:pStyle w:val="Normal"/>
        <w:rPr/>
      </w:pPr>
      <w:r>
        <w:rPr/>
        <w:t>一、通过学习培训，认识了自己。就是说认识到自己的职责，从而在工作中就会找准自己的位置，认识到自己是谁</w:t>
      </w:r>
      <w:r>
        <w:rPr/>
        <w:t>?</w:t>
      </w:r>
      <w:r>
        <w:rPr/>
        <w:t>该做什么</w:t>
      </w:r>
      <w:r>
        <w:rPr/>
        <w:t>?</w:t>
      </w:r>
      <w:r>
        <w:rPr/>
        <w:t>怎么做</w:t>
      </w:r>
      <w:r>
        <w:rPr/>
        <w:t>?</w:t>
      </w:r>
      <w:r>
        <w:rPr/>
        <w:t>我从</w:t>
      </w:r>
      <w:r>
        <w:rPr/>
        <w:t>89</w:t>
      </w:r>
      <w:r>
        <w:rPr/>
        <w:t>年由财校毕业步入税务系统以来，一直从事基层税务所计会工作，天天的工作就是票据、数据和报表。</w:t>
      </w:r>
      <w:r>
        <w:rPr/>
        <w:t>2010</w:t>
      </w:r>
      <w:r>
        <w:rPr/>
        <w:t>年通过竞争上岗走上了征收所副所长的领导岗位。如何转变好自己所担当的角色。通过培训认识了自己兵头将尾这个角色职责，第一是执行者，无条件的执行上级的命令，服从但不要盲从。第二是领导者，带领者本所同志们圆满完成上级交办的各项工作任务。第三上传下达，协调好上下级关系，上级布置的任务及时下达布置，下级有情况及时向上级反映。第四履行职责，做好本职工作，确保政令畅通，执行有力。在执行制度上要以身作则，在工作上要身先士卒，得到干部们的尊重和信赖，从而形成一个心往一处想、劲往一处使的和谐的工作氛围，紧密围绕在领导周围，配合上级领导，建设一支高凝聚力和战斗力的队伍。</w:t>
      </w:r>
    </w:p>
    <w:p>
      <w:pPr>
        <w:pStyle w:val="Normal"/>
        <w:rPr/>
      </w:pPr>
      <w:r>
        <w:rPr/>
        <w:t>二、通过学习培训，看清了自己。在接受了前沿先进理论知识的同时，看到了自己在领导能力、管理水平上的不足和业务知识方面的欠缺。征收所是地税局的窗口，把征收所打造成一支业务过硬、作风精良、优质服务、人民满意的高绩效团队是我们的方向和目标，作为征收所的一名副所长要加强领导艺术的研究和实践，勇于创新和实践，不断提高领导、管理水平，提升综合素质，加强自身修养，想方设法的调动干部们工作和学习的积极性。打造学习型科所，建立学习制度，加强业务理论知识的学习，带头学习，从我做起。上课时老师举个例子对我触动很大，说纳税人到税务局办理涉税事宜，人家不管你是管理员、稽查员还是征收员，人家就知道你穿着税服就是税务人员，如果一问三不知说明税务人员业务水平低，工作能力差，从而影响地税形象，作为单位领导要鼓励和支持干部加强业务学习。以前做好自己的本职工作是首要，现在作为领导就得全方位考虑问题，加强管理，任何打造出一支高绩效的团队是首要工作。打造出一支高绩效的团队除了加强业务方面的学习，还包括制度、环境、人员、体制等等方面，涉及到薪酬体系、干部提拔人用、人员培训、绩效评价、业务流程等等诸多要素，当然一些外部因素不是所长所能改变，但对我来所必须做到力所能及。</w:t>
      </w:r>
    </w:p>
    <w:p>
      <w:pPr>
        <w:pStyle w:val="Normal"/>
        <w:rPr/>
      </w:pPr>
      <w:r>
        <w:rPr/>
        <w:t>三、通过学习培训，提高了自己。通过培训，不仅掌握了老师传授的相关学科的理论知识，我深刻感受到了老师们所传授的先进理念。一是主动的学习态度。社会在进步，知识不断更新，作为老师来说就要不断为自己充电，才能追赶上发展的脚步，使自己博学多才，为学生们传授新的知识。比如在上《新企业所得税法与企业会计准则的差异》课程时我体会到两位老师对企业所得税的征缴范围和税率的变革，会计制度和会计准则逐步修订和完善等思路清晰，对每年实施的政策、法规张嘴就来，使我感受到老师们对业务的精通程度，没有主动学习的态度是达不到这样的程度的。二是认真的工作态度。老师的课件做得井井有条，课堂上把枯燥的理论寓于丰富的见识和风趣幽默之中，寓教于乐，传达的是对自己工作的热爱。三是积极的生活态度。课堂上老师授课的内容都结合实际案例分析，基本上都是发生在就近的事情，素材来源于广播、报纸和电视等等，我被老师们的知识面所折服，说明老师们对生活中各个方面的关注。四是创新的思想理念。《新企业所得税法与企业会计准则的差异》课程由张桂芳和黄风静两个位老师讲课，张桂芳老师主修税务，黄风静主修会计，两位老师的讲课配合的是珠联璧合，很有新意和创意。</w:t>
      </w:r>
    </w:p>
    <w:p>
      <w:pPr>
        <w:pStyle w:val="Normal"/>
        <w:rPr/>
      </w:pPr>
      <w:r>
        <w:rPr/>
        <w:t>四、通过学习培训，警示了自己。《财税法规基础》从我国依法建设法制政府依法行政谈起，要求各级机关必须依照法定权限和程序履行职责，告戒我们执法的严肃性。通过《领导干部问责制度》课程的学习，使我们明确了领导干部问责制，指特定的问责主题针对各级政府极其工作人员承担的职责和义务的履行情况而实施的，并要求其承担否定结果的一种规范。明确了问责的情形及问责方式，通过令人深思的实例使我们时刻反思，防微杜渐。通过《财税廉政教育》的学习，使我们树立正确的权力观和金钱观。我们深知，当拥有更大权利的同时也承担的更大的责任，要正确处理好得与失的关系，不正确的权力观和金钱观将失去更多宝贵的东西，如果过分的沉迷于自己的权利将走向腐化和失败，将断送自己的前程甚至生命。</w:t>
      </w:r>
    </w:p>
    <w:p>
      <w:pPr>
        <w:pStyle w:val="Normal"/>
        <w:widowControl/>
        <w:bidi w:val="0"/>
        <w:spacing w:before="180" w:after="180"/>
        <w:jc w:val="left"/>
        <w:rPr/>
      </w:pPr>
      <w:r>
        <w:rPr/>
        <w:t>培训的时间是短暂的，内容是丰富的，效果是长期的。我要以这次培训为契机，用这次培训中学到的知识来指导以后的实际工作，努力提升各方面能力，做一名合格的科级领导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