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山西村反思总结"/>
      <w:r>
        <w:rPr/>
        <w:t>游山西村反思总结</w:t>
      </w:r>
      <w:bookmarkEnd w:id="0"/>
    </w:p>
    <w:p>
      <w:pPr>
        <w:pStyle w:val="Normal"/>
        <w:rPr/>
      </w:pPr>
      <w:r>
        <w:rPr/>
        <w:t>在上课时，我首先让学生进行质疑，我们班一向走神的疗国欣站起来就问：“柳暗花明又一村”是什么意思</w:t>
      </w:r>
      <w:r>
        <w:rPr/>
        <w:t>?</w:t>
      </w:r>
      <w:r>
        <w:rPr/>
        <w:t>我让学生分解字来解释，“柳暗”柳是指什么</w:t>
      </w:r>
      <w:r>
        <w:rPr/>
        <w:t>?</w:t>
      </w:r>
      <w:r>
        <w:rPr/>
        <w:t>学生回答：“柳树”，“暗”呢</w:t>
      </w:r>
      <w:r>
        <w:rPr/>
        <w:t>?“</w:t>
      </w:r>
      <w:r>
        <w:rPr/>
        <w:t>就是柳树很多，很荫深。”“花明”，学生对这个没有能理解，我引导说春天的鲜花开得怎样，“鲜花一丛丛，颜色很鲜艳”。谁能把这句话连起来说</w:t>
      </w:r>
      <w:r>
        <w:rPr/>
        <w:t>?</w:t>
      </w:r>
      <w:r>
        <w:rPr/>
        <w:t>梁乐儒拿起书：“这句诗是说陆游骑着驴走在山间，山一座又一座，水一条又一条，陆游怀疑前面没有路了，忽然他发现柳树荫深，鲜花鲜艳，不远处看到了一个村庄。”</w:t>
      </w:r>
    </w:p>
    <w:p>
      <w:pPr>
        <w:pStyle w:val="Normal"/>
        <w:rPr/>
      </w:pPr>
      <w:r>
        <w:rPr/>
        <w:t>我一听，骑驴，就知道他是从看插图知道的，我立即传递给学生另一种学习诗歌的办法，看插图。借助机会，我顺势让学生找找，“这句诗中写了哪些景</w:t>
      </w:r>
      <w:r>
        <w:rPr/>
        <w:t>?”</w:t>
      </w:r>
      <w:r>
        <w:rPr/>
        <w:t>学生异口同声地回答：“山、水、柳树、花。”我指着诗句轻声地问：“只写了景物吗</w:t>
      </w:r>
      <w:r>
        <w:rPr/>
        <w:t>?</w:t>
      </w:r>
      <w:r>
        <w:rPr/>
        <w:t>有写心情的吗</w:t>
      </w:r>
      <w:r>
        <w:rPr/>
        <w:t>?”</w:t>
      </w:r>
      <w:r>
        <w:rPr/>
        <w:t>学生受到了挑战，悄悄地诵读了诗句，“有，疑字，诗人看到重重山，怀疑没有路了。”我激动地说：“好，读得真认真，再看看，还有吗</w:t>
      </w:r>
      <w:r>
        <w:rPr/>
        <w:t>?”</w:t>
      </w:r>
      <w:r>
        <w:rPr/>
        <w:t>另一个学生说：“老师还有，又字，我体会到了陆游当时看到村庄他很高兴。”“能把高兴换一个词吗</w:t>
      </w:r>
      <w:r>
        <w:rPr/>
        <w:t>?”“</w:t>
      </w:r>
      <w:r>
        <w:rPr/>
        <w:t>惊奇”接近了，又高兴又惊奇，可以说“惊喜”，在我的引导下，学生体会到了诗人心情的转变过程，我告诉学生这种写法就是“情景交融”。学生听得特别的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问题最多的蒙哲平站起来问：“张老师，这句话说诗人去山西村的路上，为什么放在后面写</w:t>
      </w:r>
      <w:r>
        <w:rPr/>
        <w:t>?</w:t>
      </w:r>
      <w:r>
        <w:rPr/>
        <w:t>是不是弄错了。”这下引起了我的注意，我故意说</w:t>
      </w:r>
      <w:r>
        <w:rPr/>
        <w:t>;“</w:t>
      </w:r>
      <w:r>
        <w:rPr/>
        <w:t>是啊，是诗人弄错了吧</w:t>
      </w:r>
      <w:r>
        <w:rPr/>
        <w:t>?</w:t>
      </w:r>
      <w:r>
        <w:rPr/>
        <w:t>同意吗</w:t>
      </w:r>
      <w:r>
        <w:rPr/>
        <w:t>?”</w:t>
      </w:r>
      <w:r>
        <w:rPr/>
        <w:t>学生若有所思地进入了思考，有个同学说：“我不同意，诗人没有写错，他是把他在路上遇到的事情回忆说给山西村的村民听。”说得对啊，其实这是一种倒叙的写法，这样更加的突出了最后两句，我这样一说学生，就联系到上个学期学习的《燕子专列》也是采用了这种写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