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年英文自我评价100字"/>
      <w:r>
        <w:rPr/>
        <w:t>本学年英文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Learningstrictdemandsonthemselves,withstrongpursuitofpersonalgoalsandknowledge,studyhard,workhard,goodattitude,goal,substantiallysolidgraspanumberofprofessionalknowledgeandskills,theoreticalknowledgelearnedappliedinpractice,thelearnedknowledgeintopracticalability,competenceandcreativity,andstrivetounifytheoryandpractice,self-identified"personaltermself-identification."Studyandmasterthetheoreticalknowledgeandpracticalskillsalsonotethatexpandingknowledgeofallaspectsofabroadandextensiveknowledgeofotherdisciplines,thusimprovingtheirideologicalandculturalqualities,tobecomeagoodstudentandmakeunremittingefforts.</w:t>
      </w:r>
    </w:p>
    <w:p>
      <w:pPr>
        <w:pStyle w:val="Normal"/>
        <w:rPr/>
      </w:pPr>
      <w:r>
        <w:rPr/>
        <w:t>Inlife,developgoodhabits,lifeisfullandstructured,rigorousattitudetowardslifeandagoodlifestyle,isawarmandgenerous,honestandtrustworthy,helpful,havetheirowngoodaccidentprinciple,withstudentsharmony;activelyparticipatedinvariousextra-curricularactivities,soastocontinuouslyenrichtheirexperience.Inpsychologicalterms,Iexerciseastrongwill,createahealthypersonality,toovercomethepsychologicalbarriers,inordertomeettherequirementsofsocialdevelopment.</w:t>
      </w:r>
    </w:p>
    <w:p>
      <w:pPr>
        <w:pStyle w:val="Normal"/>
        <w:rPr/>
      </w:pPr>
      <w:r>
        <w:rPr/>
        <w:t>Myadvantageishonesty,passion,characterdetermination.Ibelievethathonestyisthefoundationofthis,soIhavetoaskthemselvesiswhatitpreaches.OthershavedifficultyIwillenthusiasticallyhelp,I'llbethefaceofpressuresandchallengesbraveface,donotbediscouraged,donotcomplain.Personally,Ithinktheylikethebiggestdrawbackisevenmorebentondualuse.Instantsuccess,likebreathtolearnmanythings,butbiteoffmorethanyoucanchew,evenifthefinalcanlearn,hasmadehimselfverytired.Theotheristhecommunicationskillsofcommunicationtobestrengthen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ositivepersonineveryhardshipinbothsawanopportunity,andnegativepeopleateveryopportunitytoseesomekindofhardship.Iamverypositiveandoptimisticenough,Ibelievethatmyfutureisnotadream!Gentlemantoself-improvemen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