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书记抓党建工作述职评价范文"/>
      <w:r>
        <w:rPr/>
        <w:t>村党支书记抓党建工作述职评价范文</w:t>
      </w:r>
      <w:bookmarkEnd w:id="0"/>
    </w:p>
    <w:p>
      <w:pPr>
        <w:pStyle w:val="Normal"/>
        <w:rPr/>
      </w:pPr>
      <w:r>
        <w:rPr/>
        <w:t>为扎实抓好党组书记抓党建工作述职评议查摆问题整改落实，集中解决党组书记抓党建工作的突出问题，确保党组书记抓党建工作取得实效，推进城乡规划工作有效开展，经局党组专题研究，制定本整改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和“四个全面”为指导，深入学习贯彻党的十八届四中全会和一系列重要讲话精神，以“服务中心、建设队伍、深化改革、推动发展”为根本，以加强党的执政能力建设、先进性和纯洁性建设为主线，全面加强规划系统党的思想、组织、作风、反腐倡廉和制度建设，不断提升机关党建工作科学化水平，为促进城乡规划发展提供坚强的组织保障和人才支撑。</w:t>
      </w:r>
    </w:p>
    <w:p>
      <w:pPr>
        <w:pStyle w:val="Normal"/>
        <w:rPr/>
      </w:pPr>
      <w:r>
        <w:rPr/>
        <w:t>二、整改目标</w:t>
      </w:r>
    </w:p>
    <w:p>
      <w:pPr>
        <w:pStyle w:val="Normal"/>
        <w:rPr/>
      </w:pPr>
      <w:r>
        <w:rPr/>
        <w:t>通过有针对性地抓好问题整改，全面落实局党组书记抓党建工作责任，进一步加强和改进党建工作，着力打造学习型、服务型、创新型党组织，凝聚全系统力量心无旁骛抓发展、聚精会神搞建设，为推动“三区一城”建设提供坚强的规划保障。</w:t>
      </w:r>
    </w:p>
    <w:p>
      <w:pPr>
        <w:pStyle w:val="Normal"/>
        <w:rPr/>
      </w:pPr>
      <w:r>
        <w:rPr/>
        <w:t>三、整改问题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</w:t>
      </w:r>
      <w:r>
        <w:rPr/>
        <w:t>1</w:t>
      </w:r>
      <w:r>
        <w:rPr/>
        <w:t>：履行党建第一责任人职责没有完全到位。</w:t>
      </w:r>
    </w:p>
    <w:p>
      <w:pPr>
        <w:pStyle w:val="Normal"/>
        <w:rPr/>
      </w:pPr>
      <w:r>
        <w:rPr/>
        <w:t>主要表现：一是对抓党建工作，说起来重要，做起来次要，忙起来就不要，把党建工作责任“委托”给分管党务工作的副职领导。二是抓业务工作多，专题抓党建工作少。因各种原因，县规划监察大队党支部至今没有建立起来，局机关和下属单位党支部思想建设、作风建设、组织建设仍有差距。</w:t>
      </w:r>
    </w:p>
    <w:p>
      <w:pPr>
        <w:pStyle w:val="Normal"/>
        <w:rPr/>
      </w:pPr>
      <w:r>
        <w:rPr/>
        <w:t>整改措施：严格履行党建工作和党风廉政建设“第一责任人”职责。把党建工作和党风廉政建设“第一责任”牢牢抓在手上，与业务工作同部署、同安排、同检查、同督促，两手抓、两不误。健全局属单位基层党组织，年内建立起规划监察大队党支部。健全完善党总支和各支部的制度。认真开展组织生活，加强党性党风党纪教育，深入开展“三严三实”和对照政治品格看党性纯不纯、对照公仆情怀看奉献够不够、对照敬业精神看工作实不实的“三照三看”活动，积极发挥党员表率和党组织堡垒作用，努力打造一支政治素质高、执行能力强的党员干部队伍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牵头单位：局党组办公室，人事股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  <w:r>
        <w:rPr/>
        <w:t>2</w:t>
      </w:r>
      <w:r>
        <w:rPr/>
        <w:t>：履行党风廉政建设第一责任人职责还有不足。</w:t>
      </w:r>
    </w:p>
    <w:p>
      <w:pPr>
        <w:pStyle w:val="Normal"/>
        <w:rPr/>
      </w:pPr>
      <w:r>
        <w:rPr/>
        <w:t>主要表现：一是亲自研究本系统的党风廉政建设较少。把党风廉政建设工作安排给纪检组长去主抓，致使党风廉政教育不常态、不深入，落实走形式。二是党风廉政建设制度不健全。照抄照搬上级文件，脱离本部门的工作实际，没有把责任、措施细化到具体的环节、岗位和人员。三是抓廉政警示教育力度不足。四是制度执行不实不严。有计划安排，但没有经常性地检查督促，在作风建设上注重了倡廉反腐、倡俭反奢，忽视了如庸懒散等现象的治理，注重了“八小时以内”，忽视了自身“八小时以外”的坚持和对职工“八小时以外”的要求和监督。</w:t>
      </w:r>
    </w:p>
    <w:p>
      <w:pPr>
        <w:pStyle w:val="Normal"/>
        <w:rPr/>
      </w:pPr>
      <w:r>
        <w:rPr/>
        <w:t>整改措施：认真落实党风廉政建设“两个责任”。做党风廉政建设的领导者、执行者、推动者，统筹谋划部署，落实工作责任，强化宣传教育，严格监督考核。一是健全党风廉政建设制度体系。制定落实从领导到办事员的权力运行具体规则，切实把廉政建设工作责任落实到具体环节、具体岗位、具体人员上，用制度管人、管权、管事。认真落实述职述廉和重大事项报告制度，把权力关进制度的笼子里。持续开展庸、懒、散、浮、拖专项治理，坚决纠正机关浑浑噩噩混日子，上班时间斗地主、玩手机、聊</w:t>
      </w:r>
      <w:r>
        <w:rPr/>
        <w:t>qq</w:t>
      </w:r>
      <w:r>
        <w:rPr/>
        <w:t>、吹壳子、逛淘宝、办私事，随意离岗，自由散漫，工作不在状态等现象，严肃查处违纪违规行为，注重“八小时以外”的要求和监督。二是进一步完善风险防控体系。针对规划局工作岗位责任大，风险高的情况，我局风险防控要进一步把住单位、股室和个人岗位三个层面，突出关键岗位和重要环节，紧紧抓住“找、评、防、控”四个环节。通过“找”，准确识别行政审批工作中各个岗位、各个环节可能存在的廉政风险点。通过“评”，科学确定廉政风险点的风险级别，为防范和化解廉政风险提供依据。通过“防”，从制度、流程、操作手段等各个层面，拓展预防风险防控的途径，形成规范化处置措施。通过“控”，建立廉政风险预警机制，把对权力的监督制约贯穿于行政审批工作的各个方面，有效控制和及时化解主要廉政风险。逐步建立以岗位为点、以程序为线、以制度为面环环相扣的廉政风险预防和控制体系，不断增强主动发现问题、自我纠正问题、有效改进问题的能力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牵头单位：局纪检组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问题</w:t>
      </w:r>
      <w:r>
        <w:rPr/>
        <w:t>3</w:t>
      </w:r>
      <w:r>
        <w:rPr/>
        <w:t>：群众工作方法简单。</w:t>
      </w:r>
    </w:p>
    <w:p>
      <w:pPr>
        <w:pStyle w:val="Normal"/>
        <w:rPr/>
      </w:pPr>
      <w:r>
        <w:rPr/>
        <w:t>主要表现：在处理建设项目遗留问题中，过分强调了限时化解遗留问题，方案审批中规范执行有打折扣的现象，个别项目虽解决了旧问题，但又出现了通风、采光、道路、边界等新矛盾，影响群众利益。在处理信访中，单纯强调了结息访，一味要求“搁平”作数，处理问题有和稀泥、花钱买平安的现象，对一些无理要求过于迁就，执行法律政策打折扣，有失公平，影响群众利益。</w:t>
      </w:r>
    </w:p>
    <w:p>
      <w:pPr>
        <w:pStyle w:val="Normal"/>
        <w:rPr/>
      </w:pPr>
      <w:r>
        <w:rPr/>
        <w:t>整改措施：努力改进群众工作方法。特别注重倡导法治理念，坚持依法办事，带头引导信访人解决问题用法、化解矛盾靠法，不论是什么情况都要严格执行法律政策，依法解决信访诉求，公平处理矛盾纠纷，同时要清理积存信访事项，尚未处理的要尽快依法处结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牵头单位：法规股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在问题</w:t>
      </w:r>
      <w:r>
        <w:rPr/>
        <w:t>4</w:t>
      </w:r>
      <w:r>
        <w:rPr/>
        <w:t>：“走基层”不深入。</w:t>
      </w:r>
    </w:p>
    <w:p>
      <w:pPr>
        <w:pStyle w:val="Normal"/>
        <w:rPr/>
      </w:pPr>
      <w:r>
        <w:rPr/>
        <w:t>主要表现：在联系村的帮扶工作中，只给予了一些资金、物资帮助，没有下功夫对该村各方面情况细致调查，没有走家入户对农民的具体困难详细了解，帮助制定长远发展规划，帮助解决关键性困难和问题。</w:t>
      </w:r>
    </w:p>
    <w:p>
      <w:pPr>
        <w:pStyle w:val="Normal"/>
        <w:rPr/>
      </w:pPr>
      <w:r>
        <w:rPr/>
        <w:t>整改措施：牢固群众观念，培养对群众的真感情，强化为民服务的宗旨意识，踏踏实实地为困难群众办实事。紧紧抓住基层党组织建设这一关键，立足长远帮助联系村理清思路、完善发展规划，尽力解决实际困难和问题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牵头单位：村镇股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责任。坚持分工负责制，局党组书记是本整改方案的第一责任人，负总责</w:t>
      </w:r>
      <w:r>
        <w:rPr/>
        <w:t>;</w:t>
      </w:r>
      <w:r>
        <w:rPr/>
        <w:t>党组成员是落实整改的具体责任人，按照分工抓落实。具体落实股室</w:t>
      </w:r>
      <w:r>
        <w:rPr/>
        <w:t>(</w:t>
      </w:r>
      <w:r>
        <w:rPr/>
        <w:t>单位</w:t>
      </w:r>
      <w:r>
        <w:rPr/>
        <w:t>)</w:t>
      </w:r>
      <w:r>
        <w:rPr/>
        <w:t>要进一步完善具体整改方案，细化整改要求，提出明确的任务书、时间表。对目标任务已经明确的，要细化步骤方法，按照时间进度安排推进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督查。对整改任务进行“挂号”，具体落实单位要建立台账，对本股室承担的整改落实任务进行实时跟进，完成一件，“销号”一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开门整改。整改的内容、目标、时限、责任和进展情况，按县委组织部《关于印发〈县基层党组织书记抓党建工作述职评议考核工作方案〉的通知》</w:t>
      </w:r>
      <w:r>
        <w:rPr/>
        <w:t>(</w:t>
      </w:r>
      <w:r>
        <w:rPr/>
        <w:t>通委组〔</w:t>
      </w:r>
      <w:r>
        <w:rPr/>
        <w:t>20xx</w:t>
      </w:r>
      <w:r>
        <w:rPr/>
        <w:t>〕</w:t>
      </w:r>
      <w:r>
        <w:rPr/>
        <w:t>202</w:t>
      </w:r>
      <w:r>
        <w:rPr/>
        <w:t>号</w:t>
      </w:r>
      <w:r>
        <w:rPr/>
        <w:t>)</w:t>
      </w:r>
      <w:r>
        <w:rPr/>
        <w:t>要求公示，接受党员和群众监督和评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