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职场学习体验心得体会范文"/>
      <w:r>
        <w:rPr/>
        <w:t>职场学习体验心得体会范文</w:t>
      </w:r>
      <w:bookmarkEnd w:id="0"/>
    </w:p>
    <w:p>
      <w:pPr>
        <w:pStyle w:val="Normal"/>
        <w:rPr/>
      </w:pPr>
      <w:r>
        <w:rPr/>
        <w:t>今天是我第一次踏进</w:t>
      </w:r>
      <w:r>
        <w:rPr/>
        <w:t>E</w:t>
      </w:r>
      <w:r>
        <w:rPr/>
        <w:t>网的“职场生活”版块，虽然在</w:t>
      </w:r>
      <w:r>
        <w:rPr/>
        <w:t>E</w:t>
      </w:r>
      <w:r>
        <w:rPr/>
        <w:t>网也有快九年的时间了，但多数时候都在杂谈和车趣等版块，今天洽巧也看了版主</w:t>
      </w:r>
      <w:r>
        <w:rPr/>
        <w:t>33</w:t>
      </w:r>
      <w:r>
        <w:rPr/>
        <w:t>年的职场回顾，全篇阅读，从中我也看到了我们国家从计划经济时代到市场经济时代的转变，对于我们前一辈的父母们来说这是一个不容易的年代，也是一个不平凡的年代，他们之中有不少家中没有条件而无法读书，有好多才有貌之人被埋没，这也是那一代人的可惜之处，放眼而今时代，不少孩子读书为父母而读，吃饭为父母而吃，工作找不好找不着也是父母没有关系，没有靠山的错，工作不顺心，只会向父母放脾气，归根结蒂我个人认为这是一个人的心态问题，为人处事，心态很重要，不论成功与失败，不论富贵或贫穷这都需要一个良好的心态。</w:t>
      </w:r>
    </w:p>
    <w:p>
      <w:pPr>
        <w:pStyle w:val="Normal"/>
        <w:rPr/>
      </w:pPr>
      <w:r>
        <w:rPr/>
        <w:t>既然今天是第一次踏进“职场生活”版块，我想应该留点“见面礼”吧：</w:t>
      </w:r>
      <w:r>
        <w:rPr/>
        <w:t>)</w:t>
      </w:r>
      <w:r>
        <w:rPr/>
        <w:t>，浅谈一下我个人的一些职场观点或经历。我出生在</w:t>
      </w:r>
      <w:r>
        <w:rPr/>
        <w:t>81</w:t>
      </w:r>
      <w:r>
        <w:rPr/>
        <w:t>年，我们</w:t>
      </w:r>
      <w:r>
        <w:rPr/>
        <w:t>80</w:t>
      </w:r>
      <w:r>
        <w:rPr/>
        <w:t>后的一代总的来说在成长中没有吃什么苦，当然也没有现在孩子幸福</w:t>
      </w:r>
      <w:r>
        <w:rPr/>
        <w:t>(</w:t>
      </w:r>
      <w:r>
        <w:rPr/>
        <w:t>毕竟在</w:t>
      </w:r>
      <w:r>
        <w:rPr/>
        <w:t>80</w:t>
      </w:r>
      <w:r>
        <w:rPr/>
        <w:t>年代生活还是比较艰辛的</w:t>
      </w:r>
      <w:r>
        <w:rPr/>
        <w:t>)</w:t>
      </w:r>
      <w:r>
        <w:rPr/>
        <w:t>，在我们考虑读高中的时候，国家已经取消了分配工作，实行双向就业，在我们读大学的时候正好赶上国家大学生扩招，在我们毕业的时候正好赶上大学扩招后的就业高峰期。</w:t>
      </w:r>
    </w:p>
    <w:p>
      <w:pPr>
        <w:pStyle w:val="Normal"/>
        <w:rPr/>
      </w:pPr>
      <w:r>
        <w:rPr/>
        <w:t>我的专业是会计学，这个专业我想大家都比较清楚，因为在每个行业基本上都需要这个岗位，虽然市场需求量大，但竞争异常激烈，尤其是女孩子竞争更加激烈</w:t>
      </w:r>
      <w:r>
        <w:rPr/>
        <w:t>(</w:t>
      </w:r>
      <w:r>
        <w:rPr/>
        <w:t>因为女孩子细心决定了这个专业女的居多，而且涉及这个专业的女孩子往往都比较出色</w:t>
      </w:r>
      <w:r>
        <w:rPr/>
        <w:t>)</w:t>
      </w:r>
      <w:r>
        <w:rPr/>
        <w:t>，所以身为男人，我觉得在这个行业要想立足需要更加努力的前进，前进，前进。</w:t>
      </w:r>
    </w:p>
    <w:p>
      <w:pPr>
        <w:pStyle w:val="Normal"/>
        <w:rPr/>
      </w:pPr>
      <w:r>
        <w:rPr/>
        <w:t>谈到职场心得体会，从毕业那会儿找工作开始谈吧，毕业已经八年多过去了，现在也算是一个老员工了，当然在前面一位阿姨面前来说，我还是一个“新员工”，当时第一次找工作我记得是去杭州</w:t>
      </w:r>
      <w:r>
        <w:rPr/>
        <w:t>(</w:t>
      </w:r>
      <w:r>
        <w:rPr/>
        <w:t>浙江华孚集团</w:t>
      </w:r>
      <w:r>
        <w:rPr/>
        <w:t>)</w:t>
      </w:r>
      <w:r>
        <w:rPr/>
        <w:t>，这是一个我们校友单位，当时还没有正式毕业，经过老师推荐，去的人基本上都是班级中学习和工作能力比较强的同学，我们一行</w:t>
      </w:r>
      <w:r>
        <w:rPr/>
        <w:t>7</w:t>
      </w:r>
      <w:r>
        <w:rPr/>
        <w:t>人赶赴杭州面试，当时是满怀希望而去的，我记得地点在杭州环城东路的“物产大厦”几楼现在记不得了</w:t>
      </w:r>
      <w:r>
        <w:rPr/>
        <w:t>(</w:t>
      </w:r>
      <w:r>
        <w:rPr/>
        <w:t>因为当时我们一行竟然最后只录取</w:t>
      </w:r>
      <w:r>
        <w:rPr/>
        <w:t>1</w:t>
      </w:r>
      <w:r>
        <w:rPr/>
        <w:t>个，这是意想不到的结果</w:t>
      </w:r>
      <w:r>
        <w:rPr/>
        <w:t>)</w:t>
      </w:r>
      <w:r>
        <w:rPr/>
        <w:t>，到了华孚公司，提交了简历，之前做了一些详尽的准备</w:t>
      </w:r>
      <w:r>
        <w:rPr/>
        <w:t>(</w:t>
      </w:r>
      <w:r>
        <w:rPr/>
        <w:t>因为从学校到社会第一次，做事都比较板，比较遵循理论章法</w:t>
      </w:r>
      <w:r>
        <w:rPr/>
        <w:t>)</w:t>
      </w:r>
      <w:r>
        <w:rPr/>
        <w:t>，公司让我们每人做了一份试卷，尔后进入分个面试状态，当时应该来说每个人面试都还不错，但最终的回复是只收了一个人，而且是个上虞的女孩子，读书也是个好样的</w:t>
      </w:r>
      <w:r>
        <w:rPr/>
        <w:t>(</w:t>
      </w:r>
      <w:r>
        <w:rPr/>
        <w:t>后面工作地点在上虞，这不免让我们觉得有点我们感觉他们只招上虞人，这个同学现在考上了公务员，在上虞招商局工作</w:t>
      </w:r>
      <w:r>
        <w:rPr/>
        <w:t>)</w:t>
      </w:r>
      <w:r>
        <w:rPr/>
        <w:t>。这次失败而回多少有点可惜，一来那是个大公司，二来那个公司是个校友单位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第二次应聘我记得是在过年后，地点在柯桥一个人才交流中心，应该是现在山阴路上的科技中心，当时打印了不少简历，投了好几家企业，上午投好简历，中午回到绍兴，当时记得在网吧休息，柯桥一家纺织企业负责人打电话给我让我下午去他们公司面试，哎呀我当时那个激动啊，上午刚投了简历，中午一顿饭的时光就来电话面试了，这就像在钓鱼一样味道好，柯桥这家单位我目前记忆犹新，叫浙江华港下面的一个纺织印染公司吧，在华墟那个转盘有一条小路进去的，公司总经理叫肖总，我到公司门口时肖总的姨妹等人已经在等我了，这让我有点感动，虽然厂不是一个很豪华的厂，但很热情，初看了一下厂里的情况效益应该不错，到了肖总办公室，他亲自接待面试，一翻谈下来，肖总觉得我还不错，特别夸了我一句说：小伙子你的字写的很不错。我心想难道这个字让人很快得到了一个面试的机会</w:t>
      </w:r>
      <w:r>
        <w:rPr/>
        <w:t>(</w:t>
      </w:r>
      <w:r>
        <w:rPr/>
        <w:t>在学校就业辅导的时候老师说过，简历内容最好是亲笔所写，这样既是对就业单位领导的尊重，也是一次展现自己的机会</w:t>
      </w:r>
      <w:r>
        <w:rPr/>
        <w:t>)</w:t>
      </w:r>
      <w:r>
        <w:rPr/>
        <w:t>。之后肖总给我介绍了一下他们厂里的情况，并且基本上已经决定聘用我了，表示过二天联系我上班具体时间，他姨妹把我送到厂门口。其间去过绍兴一家大型建筑公司面试过一次，过次一个星期左右，厂里来电话意思是他们已经安排好可以去上班了，问我几时能到岗，我当时想这工作找的也太顺利了，似乎没有别人说的那么难……，快下班了，写着写着，似乎想起很多事情来，未完待续，晚上更新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