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入学教育心得体会范文"/>
      <w:r>
        <w:rPr/>
        <w:t>中学入学教育心得体会范文</w:t>
      </w:r>
      <w:bookmarkEnd w:id="0"/>
    </w:p>
    <w:p>
      <w:pPr>
        <w:pStyle w:val="Normal"/>
        <w:rPr/>
      </w:pPr>
      <w:r>
        <w:rPr/>
        <w:t>经历了四天的初中入学教育，今天，我终于“吁”出了一口长气。魔鬼般的军训终于结束了，我在欣喜的同时，也有对教官的依依不舍之情。是他们，这几天不顾风吹日晒来为我们班训练队列</w:t>
      </w:r>
      <w:r>
        <w:rPr/>
        <w:t>;</w:t>
      </w:r>
      <w:r>
        <w:rPr/>
        <w:t>是他们，认真负责，一丝不苟地教化同学们，使底子一般般的我们在最终的队列展示中获得了年级二等奖。我们真应该感谢他们。也许，我们送给教官的两份精美礼物和发自内心的掌声，能更好地表达全班同学对他们的感激与敬佩之情吧</w:t>
      </w:r>
      <w:r>
        <w:rPr/>
        <w:t>!</w:t>
      </w:r>
    </w:p>
    <w:p>
      <w:pPr>
        <w:pStyle w:val="Normal"/>
        <w:rPr/>
      </w:pPr>
      <w:r>
        <w:rPr/>
        <w:t>这几天中，我感受最深的不是队列比赛，而是长绳比赛。即使我们班最后因为男生表现不大出色只获得了年级二等奖，比预期稍微差一点。但是我们每个人都努力了，并在比赛时发挥出了自己的最佳水平，我们非常高兴，回来时每个人都击掌祝贺，女生们还把手叠在一起，自己有创意地先小小庆祝了一下。在整个比赛的过程中，最打动我的是同学们的团结一心。在整个过程中，如果有人出现了失误，没有一个人冷嘲热讽，取而代之的是温暖的“加油”声。失误的同学也不好意思，回来第一件事就是低下头，羞愧地说一声“对不起”，紧随而来的就是一声声安慰和鼓励的话语。也许就是这种精神，造就了我们女生的比赛过程“零失误”的出色表现，赢得了男生的许许赞许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四天在一眨眼间就过去了，我们马上就成为正式的北京四中初一新生了。这四天的入学教育，交给我们很多，它告诉了我们应该团结，应该坚毅，应该严格要求自己……</w:t>
      </w:r>
      <w:r>
        <w:rPr/>
        <w:t>.</w:t>
      </w:r>
      <w:r>
        <w:rPr/>
        <w:t>最重要的是让我们充分体会到了四中校训的经典“优、苦、严”的真谛。在新学期到来之际，我宣布，我已经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