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的自我介绍参考范文"/>
      <w:r>
        <w:rPr/>
        <w:t>高中生的自我介绍参考范文</w:t>
      </w:r>
      <w:bookmarkEnd w:id="0"/>
    </w:p>
    <w:p>
      <w:pPr>
        <w:pStyle w:val="Normal"/>
        <w:rPr/>
      </w:pPr>
      <w:r>
        <w:rPr/>
        <w:t>我是一名高中生，我有着一头乌黑亮丽的头发，一双炯炯有神的眼睛，还有一双弯弯的眉毛，像月亮是的。我这个人有点小毛病，就是假期的时候，每天基本不洗脸和刷牙。要升上中学啦，这些坏毛病要改改啦在新的学校里，我可以学到新的知识，使我的眼界变得更加的辽阔而宽广。我还可以在这里寻找到新的友谊，养自己变得充实起来。</w:t>
      </w:r>
    </w:p>
    <w:p>
      <w:pPr>
        <w:pStyle w:val="Normal"/>
        <w:rPr/>
      </w:pPr>
      <w:r>
        <w:rPr/>
        <w:t>我的内心，比较内向就是不太爱表达和展现自己，要是有什么心事，要是严重的话我会跟父母倾诉，心里会感觉好一点要是有一些小事情的话会偷偷写在日记本上。</w:t>
      </w:r>
    </w:p>
    <w:p>
      <w:pPr>
        <w:pStyle w:val="Normal"/>
        <w:rPr/>
      </w:pPr>
      <w:r>
        <w:rPr/>
        <w:t>我的性格比较粗心，就是在做某些事的时候，总是丢三落四的。有时候晚上写完作业，就放在一边，早上起来就走了，来到了教室才想起忘记带作业了。还有那就是在家写作业的时候出去玩了，回到了家才想起写作业。</w:t>
      </w:r>
    </w:p>
    <w:p>
      <w:pPr>
        <w:pStyle w:val="Normal"/>
        <w:rPr/>
      </w:pPr>
      <w:r>
        <w:rPr/>
        <w:t>我曾是一名初中生，毕业了成为一名高中生了。刚开始来的时候，在学校有点不适应，功课很多，上课时间也很多，娱乐和玩耍时间很少。感觉很烦躁。来军训的时候，有点害羞，不太乐意跟同学们交往。但是，没过几天大家之间彼此间就认识了。我不再害羞了，我变得开朗一些了。在军训的时候很苦很累，但是我和同学们坚持了过来。军训的时候每天要站三四个钟头。有些同学刚来的时候说学校的饭菜真难吃，但是他们那一天军训的时候都把饭菜吃的一点也不剩，还吃但很小呢。刚来的时候，晚上还在不停的讲话，可是到了军训的第一天一觉睡到大天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刚来到，新学校的时候虽说有点不习惯这里的生活作息，但是自要习惯了就会好了。在新的学校里，我可以学到新的知识，使我的眼界变得更加的辽阔而宽广。我还可以在这里寻找到新的友谊，养自己变得充实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