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实验室工作鉴定总结"/>
      <w:r>
        <w:rPr/>
        <w:t>生物实验室工作鉴定总结</w:t>
      </w:r>
      <w:bookmarkEnd w:id="0"/>
    </w:p>
    <w:p>
      <w:pPr>
        <w:pStyle w:val="Normal"/>
        <w:rPr/>
      </w:pPr>
      <w:r>
        <w:rPr/>
        <w:t>在本学期，生物实验室的工作仍旧在以往的基础上，继续以实现代化教育的标准来严格要求。规范存放各类仪器，并对实验器材进行保养和维修</w:t>
      </w:r>
      <w:r>
        <w:rPr/>
        <w:t>;</w:t>
      </w:r>
      <w:r>
        <w:rPr/>
        <w:t>按要求来配备科学仪器，每学期都会增添必要的实验用品</w:t>
      </w:r>
      <w:r>
        <w:rPr/>
        <w:t>;</w:t>
      </w:r>
      <w:r>
        <w:rPr/>
        <w:t>在教导处的领导下，生物实验在本学期的工作中按照开学前提出的工作计划、工作目标充分挖掘实验内在潜力，顺利、圆满地完成了本学期的各项实验教育，有成绩，但问题也不少。</w:t>
      </w:r>
    </w:p>
    <w:p>
      <w:pPr>
        <w:pStyle w:val="Normal"/>
        <w:rPr/>
      </w:pPr>
      <w:r>
        <w:rPr/>
        <w:t>一、实验教学开展情景</w:t>
      </w:r>
    </w:p>
    <w:p>
      <w:pPr>
        <w:pStyle w:val="Normal"/>
        <w:rPr/>
      </w:pPr>
      <w:r>
        <w:rPr/>
        <w:t>1</w:t>
      </w:r>
      <w:r>
        <w:rPr/>
        <w:t>、按实验室常规管理，认真安排实验，按要求及时把实验通知单送达实验教师，在实验教学中，开出了教学大纲所要求的全部演示实验，分组实验。使演示实验，分组实验开出率均达</w:t>
      </w:r>
      <w:r>
        <w:rPr/>
        <w:t>100%."</w:t>
      </w:r>
      <w:r>
        <w:rPr/>
        <w:t>。开出全部实验，面向全体学生</w:t>
      </w:r>
      <w:r>
        <w:rPr/>
        <w:t>".</w:t>
      </w:r>
      <w:r>
        <w:rPr/>
        <w:t>强化</w:t>
      </w:r>
      <w:r>
        <w:rPr/>
        <w:t>"</w:t>
      </w:r>
      <w:r>
        <w:rPr/>
        <w:t>两基</w:t>
      </w:r>
      <w:r>
        <w:rPr/>
        <w:t>"</w:t>
      </w:r>
      <w:r>
        <w:rPr/>
        <w:t>。在管理上我做到：确保课堂上不出现疏漏，确保实验过程中遇到仪器出现故障时不慌乱，保证实验正常有序地进行。课前备好实验所需的所有仪器、材料、并尽量使之处于完好的使用状态。</w:t>
      </w:r>
    </w:p>
    <w:p>
      <w:pPr>
        <w:pStyle w:val="Normal"/>
        <w:rPr/>
      </w:pPr>
      <w:r>
        <w:rPr/>
        <w:t>2</w:t>
      </w:r>
      <w:r>
        <w:rPr/>
        <w:t>、在深化教育改革，实施新课程标准的同时，结合科学实验教学向全体学生贯彻落实素质教育，注重在实验中培养学生的创新精神、实践本事，培养了学生对科学的兴趣爱好以及实事求是的科学态度。教学中各年级都能按照实验计划执行，上好开足实验课，教师和学生均能记好实验记录。同时，在实验中，教师注重发挥学生的自主能动性，让学生参与探究，在此过程中培养学生的实验本事和科学的学习、实验态度。经过一学期的努力，师生的实验水平都有所提高。据统计，本学期开足学生分组实验课和教师演示实验课，完成了计划任务。</w:t>
      </w:r>
    </w:p>
    <w:p>
      <w:pPr>
        <w:pStyle w:val="Normal"/>
        <w:rPr/>
      </w:pPr>
      <w:r>
        <w:rPr/>
        <w:t>3</w:t>
      </w:r>
      <w:r>
        <w:rPr/>
        <w:t>、实验教学过程中规范管理</w:t>
      </w:r>
      <w:r>
        <w:rPr/>
        <w:t>.</w:t>
      </w:r>
      <w:r>
        <w:rPr/>
        <w:t>从听教师讲解，看教师演示，到学生分解操作。从学生入室就座，到实验结束收拾物品。对学生都有按制订的常规加以约束、组织。引导好学生进行实验，如我在课上要求学生做到</w:t>
      </w:r>
      <w:r>
        <w:rPr/>
        <w:t>"</w:t>
      </w:r>
      <w:r>
        <w:rPr/>
        <w:t>安静、专心、有序、规范</w:t>
      </w:r>
      <w:r>
        <w:rPr/>
        <w:t>"</w:t>
      </w:r>
      <w:r>
        <w:rPr/>
        <w:t>，并严格执行</w:t>
      </w:r>
      <w:r>
        <w:rPr/>
        <w:t>.</w:t>
      </w:r>
      <w:r>
        <w:rPr/>
        <w:t>若有违反者采取相应处罚措施。对学生各方面加以规范，在实验过程中，要求学生用一样，拿一样，不用后放回原处，做到井然有序。桌面始终整洁、美观。所有这些措施强化规范了学生的行为和操作。不仅仅使学生养成了良好的实验习惯，提高了学生素质，并且促进了实验效率的大大提高。</w:t>
      </w:r>
    </w:p>
    <w:p>
      <w:pPr>
        <w:pStyle w:val="Normal"/>
        <w:rPr/>
      </w:pPr>
      <w:r>
        <w:rPr/>
        <w:t>4</w:t>
      </w:r>
      <w:r>
        <w:rPr/>
        <w:t>、加强对学生的实验室纪律、安全、卫生方面的教育。确保学生的身心健康，切实加强了实验室内部安全、卫生的管理。实验室坚持每一天一小扫，三天一大扫、使门、窗、台、凳、玻璃、墙壁、无污迹。无灰尘。用水，用电节俭，安全，实验室门、窗关锁及时。</w:t>
      </w:r>
      <w:r>
        <w:rPr/>
        <w:t>.</w:t>
      </w:r>
      <w:r>
        <w:rPr/>
        <w:t>采取各种安全防范措施，及时消除隐患。</w:t>
      </w:r>
    </w:p>
    <w:p>
      <w:pPr>
        <w:pStyle w:val="Normal"/>
        <w:rPr/>
      </w:pPr>
      <w:r>
        <w:rPr/>
        <w:t>二、实验室活动</w:t>
      </w:r>
    </w:p>
    <w:p>
      <w:pPr>
        <w:pStyle w:val="Normal"/>
        <w:rPr/>
      </w:pPr>
      <w:r>
        <w:rPr/>
        <w:t>1</w:t>
      </w:r>
      <w:r>
        <w:rPr/>
        <w:t>、在本学期初，实验室制订了全年级的实验计划、周日程安排表，生物教师共同办工。加强了教师之间的研讨交流，使每个实验教师的专业素质本事获得了提高。</w:t>
      </w:r>
    </w:p>
    <w:p>
      <w:pPr>
        <w:pStyle w:val="Normal"/>
        <w:rPr/>
      </w:pPr>
      <w:r>
        <w:rPr/>
        <w:t>2</w:t>
      </w:r>
      <w:r>
        <w:rPr/>
        <w:t>、实验教师充分利用现有的仪器设备，组织开展实践活动，并且参加了教学自制教具的评比。</w:t>
      </w:r>
    </w:p>
    <w:p>
      <w:pPr>
        <w:pStyle w:val="Normal"/>
        <w:rPr/>
      </w:pPr>
      <w:r>
        <w:rPr/>
        <w:t>三、实验室管理工作</w:t>
      </w:r>
    </w:p>
    <w:p>
      <w:pPr>
        <w:pStyle w:val="Normal"/>
        <w:rPr/>
      </w:pPr>
      <w:r>
        <w:rPr/>
        <w:t>实验设备有三好原则：配置好、使用好，管理好，配置是基础，使用是目的，管理是关键，管理要落到实处，行到点上，按照</w:t>
      </w:r>
      <w:r>
        <w:rPr/>
        <w:t>"</w:t>
      </w:r>
      <w:r>
        <w:rPr/>
        <w:t>仪器管理使用制度</w:t>
      </w:r>
      <w:r>
        <w:rPr/>
        <w:t>"</w:t>
      </w:r>
      <w:r>
        <w:rPr/>
        <w:t>，平时我认真执行对仪器的管理，如：对教学仪器做到帐目，标鉴，实物的统一，每学期清点一次，使物物有帐，帐物相符，帐帐相符，再如：按照仪器的性能，要求做好防虫，防压，防腐，避光等工作，损坏的仪器要及时维修，使仪器设备经常处于完好状态，如对剥制标本，骨骼标本，昆虫标本要放置樟脑丸和氯化钙，以防虫蛀和防霉烂，并定时检查，经常检查显微镜内的干燥剂是否失效，做到及时更换，抓好了实验室内器物的使用、保养、维修、检查等各项管理工作。</w:t>
      </w:r>
    </w:p>
    <w:p>
      <w:pPr>
        <w:pStyle w:val="Normal"/>
        <w:rPr/>
      </w:pPr>
      <w:r>
        <w:rPr/>
        <w:t>首先将仪器进行科学规范管理。实验室的仪器较多，繁杂，看上去就要使人有一种既科学又舒适的感觉，所以在原有的管理上，除了将仪器进行分门别类分柜，分层放置，仪器贴有标签外，另外，帐，柜，物三者一致，按照管理和实验的性能，将仪器进一步规范化，这样一来教师使用方便，效率较高。二、做好仪器防锈，防尘，防潮等工作，仪器使用以后防绣工作不可少的，异常是较精密的显微镜等仪器，每使用后，要认真清理和擦试镜头和有关活动的部件，然后装入箱内保存，定期进行检查，发现问题立即采取措施。一年所保管的所有仪器几乎</w:t>
      </w:r>
      <w:r>
        <w:rPr/>
        <w:t>100%</w:t>
      </w:r>
      <w:r>
        <w:rPr/>
        <w:t>无锈、无尘、和受潮现象。三、认真做好仪器的维修工作、一学年后，必须要将仪器进行清理和维修，为下学年做好充分准备工作。四、优质服务，提高实验效率优质服务是二线工作人员的职责，也是学校发展的基础，所以在实验管理工作中，首先熟练教材，了解教材常规的实验资料，掌握分组实验和演示实验与教师任课的大致进度和时间，做好实验的一切准备工作，在每一个实验中药液的配制、选材的适中都将预先演练，取其最佳的实验效果，到达实验的目的。五、适应环境、充实力量随着社会的需求、经济建设、西部的开发、学校的工作也随之在发展和变花、要适应环境的改变、就要不断地吸取</w:t>
      </w:r>
    </w:p>
    <w:p>
      <w:pPr>
        <w:pStyle w:val="Normal"/>
        <w:rPr/>
      </w:pPr>
      <w:r>
        <w:rPr/>
        <w:t>、充实、进取，所以本期在完成任务的前提下、利用其余时间学习有关管理知识的文章并取得较好的成效。六、按时打扫实验室卫生，确保室内外的整洁。</w:t>
      </w:r>
    </w:p>
    <w:p>
      <w:pPr>
        <w:pStyle w:val="Normal"/>
        <w:rPr/>
      </w:pPr>
      <w:r>
        <w:rPr/>
        <w:t>四、存在问题及改善措施</w:t>
      </w:r>
    </w:p>
    <w:p>
      <w:pPr>
        <w:pStyle w:val="Normal"/>
        <w:rPr/>
      </w:pPr>
      <w:r>
        <w:rPr/>
        <w:t>1</w:t>
      </w:r>
      <w:r>
        <w:rPr/>
        <w:t>、目前，实验教师队伍还不壮大，科研水平和教学本事还有待于进一步提高。在平时的教育教学中要注重抓住各种机会提高自身的本事和素养。</w:t>
      </w:r>
    </w:p>
    <w:p>
      <w:pPr>
        <w:pStyle w:val="Normal"/>
        <w:rPr/>
      </w:pPr>
      <w:r>
        <w:rPr/>
        <w:t>2</w:t>
      </w:r>
      <w:r>
        <w:rPr/>
        <w:t>、要与兄弟学校相互交流学习，取长补短，以便更好地提高我校实验教学质量，搞好实验室工作。</w:t>
      </w:r>
    </w:p>
    <w:p>
      <w:pPr>
        <w:pStyle w:val="Normal"/>
        <w:rPr/>
      </w:pPr>
      <w:r>
        <w:rPr/>
        <w:t>3</w:t>
      </w:r>
      <w:r>
        <w:rPr/>
        <w:t>、在实验教学中，教师的观念还不够开放，对学生科学素养的进一步培养还没有抓到实处，要加强对新课程标准的学习，开放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工作，学校实验室工作已经取得了一些成绩，但还有些不足。针对这些不足之处，在今后的工作中将不断改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