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教师演讲稿"/>
      <w:r>
        <w:rPr/>
        <w:t>有关初中教师演讲稿</w:t>
      </w:r>
      <w:bookmarkEnd w:id="0"/>
    </w:p>
    <w:p>
      <w:pPr>
        <w:pStyle w:val="Normal"/>
        <w:rPr/>
      </w:pPr>
      <w:r>
        <w:rPr/>
        <w:t>在我的教育生涯里，有一个男孩他常常在我的脑海中跳跃，他是个独特的孩子，他的每一次成长都凝聚着我对这份教育事业的认真和执着，渗透着我对教育本质及教育规律的探究，见证着我对正确教育思想及先进教育观念的追求。他叫小宏，是我执教二年级时的一个小男生。在接手这个班级前，我对他已略有所闻了。在周围人的评价中，他是一名很棘手的学生。</w:t>
      </w:r>
    </w:p>
    <w:p>
      <w:pPr>
        <w:pStyle w:val="Normal"/>
        <w:rPr/>
      </w:pPr>
      <w:r>
        <w:rPr/>
        <w:t>刚开学不久就领教了一回。那天由于小宏的作业做得不好，被我批评了几句，午饭时不肯去吃饭，并人也不见了，顾不上吃饭我便在教室不远处找到了他。“为什么不吃饭呢？”我问道，他看着我一声不吭，我又重复了一次，他依然不开口。由于当天上午我连续上了三节课，这时的我已又累又饿了，恨不得吃完饭再理他。可我想：假如我离开了，难道只留下他一人孤零零地在这委屈吗？或是由于我的离开，他发生了意外那怎么办呢？我不由地摸了摸他的头，轻轻地说：“告诉老师，我是你的好朋友，有什么事我能帮到你？”只见他两串晶莹的泪水突然流了下来，“老师，我讨厌我自己，我真笨，我不吃饭了。”</w:t>
      </w:r>
    </w:p>
    <w:p>
      <w:pPr>
        <w:pStyle w:val="Normal"/>
        <w:rPr/>
      </w:pPr>
      <w:r>
        <w:rPr/>
        <w:t>他边说边敲自己的头，我赶紧抓住他的手，把他抱在怀里，问道：“好孩子，快告诉我，到底发生什么事了？”“老师，我的作业写得不好，我不喜欢我自己。”他越说越激动，几乎是大喊出来。我瞬间哽塞了，多么可爱的孩子，多么让人心疼的孩子，他的离班出走，他对自己的惩罚全都是源于自责，源于自己做得不够好。蓦然，我发现他的这颗谦卑的心让我颤抖，同时，脆弱而好强又让我担忧，也让我惊醒，作为一名教师，学生最亲密的引路者，我该以怎样的教育嗅觉，去关注去爱护学生一个个独特的个体，一个个鲜活的生命，更重要的是，如何去引导、教育学生形成健全的心智，良好的品性？</w:t>
      </w:r>
    </w:p>
    <w:p>
      <w:pPr>
        <w:pStyle w:val="Normal"/>
        <w:rPr/>
      </w:pPr>
      <w:r>
        <w:rPr/>
        <w:t>在领回了小宏后，我一再提醒自己：让关注的眼神再温柔些，让窝心的语言再温暖些，让智慧的爱再些多，让教育的眼光再放长远些！</w:t>
      </w:r>
    </w:p>
    <w:p>
      <w:pPr>
        <w:pStyle w:val="Normal"/>
        <w:rPr/>
      </w:pPr>
      <w:r>
        <w:rPr/>
        <w:t>接下来的日子，也不是风平浪静。两天发脾气，三天打架，是常有的事，班里的同学接二连三地过来告小宏的状。苦恼的我并没有一次次地批评他，而是一次次地找他谈话，弄清每一件事的来龙去脉，从而对他的行为做出公平、公正的判断。经过了解，我发现很多时候，是因为同学对小宏过往不好的行为形成了固定的成见，于是小宏的身边玩伴不多，这导致了他要常常利用一些行为引起其他人的注意，同时又由于他表达自我的方法不正确，这又促使了其他同学对他更加不满，而喜欢争强好胜、情绪又容易冲动的他往往最终不是对同学大声吼叫，或哭泣就是打同学。再与他家人细致地了解他以往成长经历后，我更明确了对他的教育方式，于是，那段为他掏空心思，不断调整教育战略，改变教育观念，形成自我教育思想的日子，也成就了一个新的自我。</w:t>
      </w:r>
    </w:p>
    <w:p>
      <w:pPr>
        <w:pStyle w:val="Normal"/>
        <w:rPr/>
      </w:pPr>
      <w:r>
        <w:rPr/>
        <w:t>他慢慢的改变课自己，后来，在班级同学投票竞选班干之时，由于他的得票率高，被同学们选为班干部，在同学们一阵阵的掌声过后，我看到了他带泪的笑脸，看见了他握紧着的拳头，看见了她留下了激动的泪水，我把消息传递给他亲爱的父母，我也听见了他的父母也对我无比的感激的话语中语言的颤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事例让我坚信，最好的教育是润物细无声的，在这潜移默化的教育中，我将用自己纤细的肩膀挑起一名教师的责任，用智慧而深沉，宽容而博大，坚韧而无私的的爱去呵护学生每一个独特、宝贵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