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育故事案例"/>
      <w:r>
        <w:rPr/>
        <w:t>高中教育故事案例</w:t>
      </w:r>
      <w:bookmarkEnd w:id="0"/>
    </w:p>
    <w:p>
      <w:pPr>
        <w:pStyle w:val="Normal"/>
        <w:rPr/>
      </w:pPr>
      <w:r>
        <w:rPr/>
        <w:t>时间在繁忙的工作中匆匆流逝，一晃我已经工作十年了。回想着和学生在一起的点点滴滴，一种酸酸甜甜的滋味油然而生。</w:t>
      </w:r>
      <w:r>
        <w:rPr/>
        <w:t>2003</w:t>
      </w:r>
      <w:r>
        <w:rPr/>
        <w:t>年</w:t>
      </w:r>
      <w:r>
        <w:rPr/>
        <w:t>8</w:t>
      </w:r>
      <w:r>
        <w:rPr/>
        <w:t>月我被分配到张村驿中学任教，从走进校门那刻起，我便开始了我的教育生涯，在那里整整度过了十个春秋，也渐渐喜欢上了那个山清水秀的小镇，那里留下了我的足迹，也留下了我的教育故事。</w:t>
      </w:r>
    </w:p>
    <w:p>
      <w:pPr>
        <w:pStyle w:val="Normal"/>
        <w:rPr/>
      </w:pPr>
      <w:r>
        <w:rPr/>
        <w:t>爱心的呵护</w:t>
      </w:r>
    </w:p>
    <w:p>
      <w:pPr>
        <w:pStyle w:val="Normal"/>
        <w:rPr/>
      </w:pPr>
      <w:r>
        <w:rPr/>
        <w:t>在驿中工作的第</w:t>
      </w:r>
      <w:r>
        <w:rPr/>
        <w:t>3</w:t>
      </w:r>
      <w:r>
        <w:rPr/>
        <w:t>年，我开始带班了，身为班主任，我觉得爱的教育最能感化学生，让他们的心灵受到呵护。为此，我及时了解学生的个人情况，对学困生和家庭特殊的学生给予特别的关怀。</w:t>
      </w:r>
    </w:p>
    <w:p>
      <w:pPr>
        <w:pStyle w:val="Normal"/>
        <w:rPr/>
      </w:pPr>
      <w:r>
        <w:rPr/>
        <w:t>记得刚带班时，班上有位女生叫李华，是一个单亲家庭的孩子，家中只有自己和年迈的父亲。一天，正好是周末收假，我到教室检查人数时，发现她没来，我就给她家打电话，第二天她的父亲把他带来了，但是说这孩子不想上了，他是来帮忙拿东西的。她父亲告诉我，他们的家庭情况很不好，他平时在家干农活，有时间就打工挣钱，他没文化，只希望孩子多读点书，不要像自己，没想到孩子竟然不想上了</w:t>
      </w:r>
      <w:r>
        <w:rPr/>
        <w:t>······</w:t>
      </w:r>
      <w:r>
        <w:rPr/>
        <w:t>顿时，我看到了这位家长满脸的无奈。我决定和这个学生谈谈，我把李华叫到旁边，对他说了很多，最后她终于决定留下来继续读书，此后，我在平时的班级管理中对她关注较多，在学习中也经常给她一些鼓励，在那一次中考后，我发现这个学生进步很大，做事也有信心了。</w:t>
      </w:r>
    </w:p>
    <w:p>
      <w:pPr>
        <w:pStyle w:val="Normal"/>
        <w:rPr/>
      </w:pPr>
      <w:r>
        <w:rPr/>
        <w:t>一直以来，学生对老师都是“敬而远之”，而我却不以为然，主张平等、和谐、民主、宽松的朋友式的师生关系。“亲其师，信其道”，本着真正尊重、理解、支持、赏识的原则，对待每个学生。一次班里的高奇同学上课看小说，我说了一下，却遭到他的顶撞，可我并没有计较，而是以冷静的理智，宽容和耐心教育这个学生，他被感动了。正是在我及时的关心和帮助下，使许多学生如沐春风，增强了信心和勇气，除此之外，我还采取个别谈话，作文批语等方式，增加与学生的交流，更深刻的了解学生，让学生能够在民主、宽松的氛围中自觉参与班级管理。</w:t>
      </w:r>
    </w:p>
    <w:p>
      <w:pPr>
        <w:pStyle w:val="Normal"/>
        <w:rPr/>
      </w:pPr>
      <w:r>
        <w:rPr/>
        <w:t>正是这样，我把学生当成主人，尝试着用爱心管理班级，关心爱护学生，用爱感化他们。充分发挥了学生的自主性，能动性，才使班级管理井然有序，取得了可喜的成绩。</w:t>
      </w:r>
    </w:p>
    <w:p>
      <w:pPr>
        <w:pStyle w:val="Normal"/>
        <w:rPr/>
      </w:pPr>
      <w:r>
        <w:rPr/>
        <w:t>不懈的支持</w:t>
      </w:r>
    </w:p>
    <w:p>
      <w:pPr>
        <w:pStyle w:val="Normal"/>
        <w:rPr/>
      </w:pPr>
      <w:r>
        <w:rPr/>
        <w:t>“</w:t>
      </w:r>
      <w:r>
        <w:rPr/>
        <w:t>自信是成功的一半”。学生们都有尝试新事物的欲望，但他们也容易在失败后气馁，作为班主任，我经常在平时的学习和生活中给学生及时引导，给他们精神上的支持。尤其是在班级活动中，学生表现积极，把一件事做得很好时，我就会从不同角度适时表扬。记得那一次，学校要举行“建国六十周年歌咏比赛”，作为班主任我起初信心不足，总觉得自己不善于组织这样的活动，但在训练过程中，我看到学生们的积极性很高，而且我们班的音乐委员马丽娜指挥很到位，这都给了我莫大的信心，我觉得还是应该和学生努力一回，把这次活动搞好，我告诉学生“无论结果如何，大家齐心协力拼一拼”。随后我就和学生利用课余时间一起排练，终于，功夫不负有心人，我们班同学在演唱中表现很出色，赢得了各位评委老师的认可，比第一名只低</w:t>
      </w:r>
      <w:r>
        <w:rPr/>
        <w:t>0.02</w:t>
      </w:r>
      <w:r>
        <w:rPr/>
        <w:t>分，获得了第二名的好成绩。</w:t>
      </w:r>
    </w:p>
    <w:p>
      <w:pPr>
        <w:pStyle w:val="Normal"/>
        <w:rPr/>
      </w:pPr>
      <w:r>
        <w:rPr/>
        <w:t>比赛结束后，同学们那种难以抑制的兴奋，让我触动很深，我看到了他们久违的自信，我也很欣慰。那天晚自习，我就他们的精彩表演给予肯定，并告诉大家：“时刻都要有拼一拼的精神，无论结果如何，我们都要努力争取，这次的成功是一个很好的开头，今后无论做任何事都要有信心。”此后，我发现学生们的积极性不断高涨，不仅学习慢慢在进步，尤其在学校各类活动中表现很积极，先后在运动会、“七一书画展”以及“科技创新大赛”中都取得了优异的成绩。</w:t>
      </w:r>
    </w:p>
    <w:p>
      <w:pPr>
        <w:pStyle w:val="Normal"/>
        <w:rPr/>
      </w:pPr>
      <w:r>
        <w:rPr/>
        <w:t>其实，班级活动是最好的思想教育材料，无论成功与失败，我们老师都应该从不同角度给予肯定，即使没有成功，他们的参与和努力也是值得表扬的。我认为这种表扬一定要及时，才会收到意想不到的效果，这样才能增强学生的自信心，教会他们在学习和生活中能积极应对一切困难。</w:t>
      </w:r>
    </w:p>
    <w:p>
      <w:pPr>
        <w:pStyle w:val="Normal"/>
        <w:rPr/>
      </w:pPr>
      <w:r>
        <w:rPr/>
        <w:t>榜样的力量</w:t>
      </w:r>
    </w:p>
    <w:p>
      <w:pPr>
        <w:pStyle w:val="Normal"/>
        <w:rPr/>
      </w:pPr>
      <w:r>
        <w:rPr/>
        <w:t>榜样的力量是无穷的。有人说：“播种一种思想，收获一种行为</w:t>
      </w:r>
      <w:r>
        <w:rPr/>
        <w:t>;</w:t>
      </w:r>
      <w:r>
        <w:rPr/>
        <w:t>播撒一种行为，收获一种习惯</w:t>
      </w:r>
      <w:r>
        <w:rPr/>
        <w:t>;</w:t>
      </w:r>
      <w:r>
        <w:rPr/>
        <w:t>播撒一种习惯，收获一种性格</w:t>
      </w:r>
      <w:r>
        <w:rPr/>
        <w:t>;</w:t>
      </w:r>
      <w:r>
        <w:rPr/>
        <w:t>播撒一种性格，收获一种命运。”播撒一种榜样，我们就能够时时看到奋斗的目标和参照物。因此，榜样是一种向上的力量，是一面镜子，是一面旗帜。</w:t>
      </w:r>
    </w:p>
    <w:p>
      <w:pPr>
        <w:pStyle w:val="Normal"/>
        <w:rPr/>
      </w:pPr>
      <w:r>
        <w:rPr/>
        <w:t>作为一名有</w:t>
      </w:r>
      <w:r>
        <w:rPr/>
        <w:t>10</w:t>
      </w:r>
      <w:r>
        <w:rPr/>
        <w:t>年教育经历的教师，我虽然只有四年的班主任经验，但我收获最多的则是如何感化这些贪玩、好动的孩子。我觉得身教与言教皆为重要，而相比之下身教重于言教，与空洞的说教不同，榜样无时无刻不在影响一个人，鼓舞一个人，他给人一种潜移默化的影响。对此，我的体会尤为深刻。带初一那年，有一次我来校比较早，同学们都在认真的做作业，我就坐在最后一排批改作业，我带的初一学生贾方刚跑进来说：“我们的校长太好了，还会帮我捡纸屑。”从这以后，我发现他再也没随意的丢过垃圾，并且从此成为一个劳动积极分子。我想这件事情对于这位学生影响是一生的，是永远也无法忘怀的，它远远要比说教来得实际。</w:t>
      </w:r>
    </w:p>
    <w:p>
      <w:pPr>
        <w:pStyle w:val="Normal"/>
        <w:rPr/>
      </w:pPr>
      <w:r>
        <w:rPr/>
        <w:t>从此，我的教育理念里更注重身教，用自己的一言一行演绎身为人师的职责。我觉得教师是学生心中的榜样，教师的一举一动、一言一行都会对他们起着潜移默化的影响。</w:t>
      </w:r>
    </w:p>
    <w:p>
      <w:pPr>
        <w:pStyle w:val="Normal"/>
        <w:rPr/>
      </w:pPr>
      <w:r>
        <w:rPr/>
        <w:t>我在长期的教育工作中也始终坚持“身教胜于言教”，在平时和学生相处中，我时时处处注意规范自己的言行，处处起示范带头作用，留意细节问题。为此，每次我接一个新班级，在要求学生不迟到、不乱丢垃圾、把书桌整理好的同时，我每天提前</w:t>
      </w:r>
      <w:r>
        <w:rPr/>
        <w:t>20</w:t>
      </w:r>
      <w:r>
        <w:rPr/>
        <w:t>分钟到校，每一堂课我都会站在教室外候课，上课从不喝水、不接无关紧要的电话、不随随便便离开教室。我发现同学们慢慢的不迟到了，丢垃圾现象也少了，书桌上的书不乱摆了，上课不认真听讲的同学也少了。</w:t>
      </w:r>
    </w:p>
    <w:p>
      <w:pPr>
        <w:pStyle w:val="Normal"/>
        <w:rPr/>
      </w:pPr>
      <w:r>
        <w:rPr/>
        <w:t>为了和学生进行深层次的沟通，赢得他们的心灵，我常在课间和学生交谈，谈他们感兴趣的话题，一次次用满腔温情激励那些曾掉队的学生不断进取，尝试着走向成功，也是因为我的爱心和耐心打动了孩子们，他们在学习和活动中给了我一次又一次的惊喜，至今好多学生还与我保持着长期的联系，每到节日都会收到他们电话和短信的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次感到累的时候，想到和学生们聊天时开心的情景，想到生病时学生的一声声问候，我就觉得累是值得的。我喜欢和学生聊天，了解他们的思想</w:t>
      </w:r>
      <w:r>
        <w:rPr/>
        <w:t>;</w:t>
      </w:r>
      <w:r>
        <w:rPr/>
        <w:t>喜欢和他们共同劳动，享受成功的欢乐</w:t>
      </w:r>
      <w:r>
        <w:rPr/>
        <w:t>;</w:t>
      </w:r>
      <w:r>
        <w:rPr/>
        <w:t>更喜欢和他们一起游戏，放松自己的心情。在我担任班主任期间有欢笑，也有泪水</w:t>
      </w:r>
      <w:r>
        <w:rPr/>
        <w:t>;</w:t>
      </w:r>
      <w:r>
        <w:rPr/>
        <w:t>有成功的喜悦，也有失败的遗憾，但我最大的感受是：历经酸、甜、苦、辣后，收获的慰藉与幸福，这四年的带班经历对我来说，是一笔宝贵的财富，历练了我，让我收获甚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