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滇池导游词介绍"/>
      <w:r>
        <w:rPr/>
        <w:t>云南滇池导游词介绍</w:t>
      </w:r>
      <w:bookmarkEnd w:id="0"/>
    </w:p>
    <w:p>
      <w:pPr>
        <w:pStyle w:val="Normal"/>
        <w:rPr/>
      </w:pPr>
      <w:r>
        <w:rPr/>
        <w:t>亲爱的朋友们，大家好</w:t>
      </w:r>
      <w:r>
        <w:rPr/>
        <w:t>!</w:t>
      </w:r>
      <w:r>
        <w:rPr/>
        <w:t>温暖湿润、四季如春的春城</w:t>
      </w:r>
      <w:r>
        <w:rPr/>
        <w:t>-</w:t>
      </w:r>
      <w:r>
        <w:rPr/>
        <w:t>昆明欢迎您的到来</w:t>
      </w:r>
      <w:r>
        <w:rPr/>
        <w:t>!</w:t>
      </w:r>
      <w:r>
        <w:rPr/>
        <w:t>在这里您会观赏到天然的秀水青山，您会领略到真正的民族风情。在这里，古老和时尚交融同存，昨天和今天相互交织，您会被最真实、最原生态的云南感动，被这里的山山水水感染，您一定会深深喜欢上这个地方的。以下请允许我向你们介绍波光潋滟滇池。</w:t>
      </w:r>
    </w:p>
    <w:p>
      <w:pPr>
        <w:pStyle w:val="Normal"/>
        <w:widowControl/>
        <w:bidi w:val="0"/>
        <w:spacing w:before="180" w:after="180"/>
        <w:jc w:val="left"/>
        <w:rPr/>
      </w:pPr>
      <w:r>
        <w:rPr/>
        <w:t>滇池位于昆明市区西南面，是个烟波浩渺风姿秀逸的高原湖泊。它是受第三纪喜马拉雅山运动的影响而形成的高原石灰岩断层陷落湖。湖面海拔高度为</w:t>
      </w:r>
      <w:r>
        <w:rPr/>
        <w:t>1886</w:t>
      </w:r>
      <w:r>
        <w:rPr/>
        <w:t>米，湖面南北长</w:t>
      </w:r>
      <w:r>
        <w:rPr/>
        <w:t>39</w:t>
      </w:r>
      <w:r>
        <w:rPr/>
        <w:t>公里，东西间最大宽度为</w:t>
      </w:r>
      <w:r>
        <w:rPr/>
        <w:t>13.5</w:t>
      </w:r>
      <w:r>
        <w:rPr/>
        <w:t>公里，平均宽度约</w:t>
      </w:r>
      <w:r>
        <w:rPr/>
        <w:t>8</w:t>
      </w:r>
      <w:r>
        <w:rPr/>
        <w:t>公里，湖岸线长约为</w:t>
      </w:r>
      <w:r>
        <w:rPr/>
        <w:t>200</w:t>
      </w:r>
      <w:r>
        <w:rPr/>
        <w:t>公里，湖面积约为</w:t>
      </w:r>
      <w:r>
        <w:rPr/>
        <w:t>318</w:t>
      </w:r>
      <w:r>
        <w:rPr/>
        <w:t>平方公里，湖水最大深度为</w:t>
      </w:r>
      <w:r>
        <w:rPr/>
        <w:t>8</w:t>
      </w:r>
      <w:r>
        <w:rPr/>
        <w:t>米，平均深度为</w:t>
      </w:r>
      <w:r>
        <w:rPr/>
        <w:t>5.5</w:t>
      </w:r>
      <w:r>
        <w:rPr/>
        <w:t>米，蓄水量约为</w:t>
      </w:r>
      <w:r>
        <w:rPr/>
        <w:t>15.7</w:t>
      </w:r>
      <w:r>
        <w:rPr/>
        <w:t>亿立方米。在云南所有湖泊中，它的面积最大，在全国众多淡水湖泊中，位于鄱阳湖、洞庭湖、太湖、洪泽湖、巢湖之后居第六位。滇池四面群山连绵，东有金马山，西有碧鸡山，北有蛇山</w:t>
      </w:r>
      <w:r>
        <w:rPr/>
        <w:t>(</w:t>
      </w:r>
      <w:r>
        <w:rPr/>
        <w:t>又名长虫山</w:t>
      </w:r>
      <w:r>
        <w:rPr/>
        <w:t>)</w:t>
      </w:r>
      <w:r>
        <w:rPr/>
        <w:t>，南有白鹤山，这些连绵起伏的山峦形成了昆明坝子的天然屏障。在长约十百公里的湖岸线上，分布着昆明、呈贡、晋城、昆阳、海口等大小城镇以及大观楼、海埂、西山、观音山、白鱼口、郑和公园、牛恋乡、石寨山滇王墓、盘龙寺、柳林、官渡金塔等风景名胜。滇池属长江水系湖泊，沿岸有</w:t>
      </w:r>
      <w:r>
        <w:rPr/>
        <w:t>20</w:t>
      </w:r>
      <w:r>
        <w:rPr/>
        <w:t>多条河流注入滇池，其中最大的为盘龙江，其他还有金汁河、白沙河、宝象河等大小河流。滇池水出海口流出后经螳螂川、普渡河北注金沙江，奔腾东流，最终归入大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