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教师支教工作自我鉴定"/>
      <w:r>
        <w:rPr/>
        <w:t>1000</w:t>
      </w:r>
      <w:r>
        <w:rPr/>
        <w:t>字的教师支教工作自我鉴定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南街小学的一名语文教师，目前在金殿联校小榆东小学全职支教。我于</w:t>
      </w:r>
      <w:r>
        <w:rPr/>
        <w:t>9</w:t>
      </w:r>
      <w:r>
        <w:rPr/>
        <w:t>月</w:t>
      </w:r>
      <w:r>
        <w:rPr/>
        <w:t>5</w:t>
      </w:r>
      <w:r>
        <w:rPr/>
        <w:t>日到岗，担任六年级两个班的科学教学，每周八节课。岁月荏苒，又到岁末新年时，回顾一学期来自我的工作和表现，能够赢得学生的喜爱，受到同事的好评，得到受援学校的肯定，对于我真是莫大的安慰。而我自我在支教的同时也得到了升华，在各个方面都得到了提高。下头我简单从三方应对我的支教工作做一下鉴定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学期来，我认真学习教育方面的方针、政策，坚定自我的政治立场，以一名优秀共产党员的标准严格要求自我。自从踏进小榆东小学学校那一刻起，我就把自我当成这个大家庭中的一员，以高度负责的主人翁精神，在每一个平凡的支教日子里挥汗泼墨，辛勤付出。首先，我服从领导工作安排</w:t>
      </w:r>
      <w:r>
        <w:rPr/>
        <w:t>;</w:t>
      </w:r>
      <w:r>
        <w:rPr/>
        <w:t>严格遵守学校的各项规章制度和纪律要求，做到按时到校，不迟到不旷课，有事先请假，坚持团体办公，按时完成领导交给的各项工作任务</w:t>
      </w:r>
      <w:r>
        <w:rPr/>
        <w:t>;</w:t>
      </w:r>
      <w:r>
        <w:rPr/>
        <w:t>每一天我会坐近四十分钟的公交车再步行十多分钟才能到单位，有时赶上刮风下雨的天气，雨水夹杂着灰尘滴落在身上，寒冷的风吹打在脸上的感觉真是不好受。我也曾抱怨这该死的鬼天气，可是到了学校，看见操场上向我奔跑过来的孩子们，我的心顿时变得暖暖的。再一想，那里的教师能几年、甚至几十年如一日的献身农村教育，都毫无怨言，并还那样的乐观开朗。而我刚开始支教工作，这点困难又算得了什么呢</w:t>
      </w:r>
      <w:r>
        <w:rPr/>
        <w:t>?</w:t>
      </w:r>
      <w:r>
        <w:rPr/>
        <w:t>其次，与教师们打成一片，不搞特殊化。在学校我利用茶余饭后或工作之余与教师们聊聊天，叙叙家常，谈论一些生活和工作上的琐事。课间我会主动帮教师们打扫办公室的卫生，生活上我从不向学校领导提出过多的要求，平时与教师的相处中，从没有居高临下的优越感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从支教第一天起，我便全身心投入到教学工作。本学期我担任六年级的科学教学，第一周的前两节科学让我对农村的学生刮目相看，学生的思维本事超出了我原有的想象，但言语表达本事和动手操作本事有待提高，在随后的教学中，我以演示实验为主线，以锻炼提高言语表达本事为突破口，循序渐进，坚持不懈，一步一步地培养。学生们平时都是用家乡话进行交流，许多字词读音不准，读句子时更是出现唱读的现象，遇到这类问题，我总是不厌其烦地帮他们纠正。我想只要我能带给他们一点改变，那么我就是成功的。一学期结束，在科学课堂上我能够与学生打成一片，相互发问，师生共进。学生对科学课的兴趣大大增强。虽然科学课还没有作为统考科目，但为了让学生们能将科学这门课程重视起来，我自我给学生们排版打印了五个单元的检测试卷，并在课堂上组织学生认真练习，批改反馈，极大程度完成了对整册教材的知识梳理。</w:t>
      </w:r>
    </w:p>
    <w:p>
      <w:pPr>
        <w:pStyle w:val="Normal"/>
        <w:rPr/>
      </w:pPr>
      <w:r>
        <w:rPr/>
        <w:t>三、用爱心信心，改变学生</w:t>
      </w:r>
    </w:p>
    <w:p>
      <w:pPr>
        <w:pStyle w:val="Normal"/>
        <w:rPr/>
      </w:pPr>
      <w:r>
        <w:rPr/>
        <w:t>我是一名母亲，我明白怎样去爱自我的孩子。我也是一名教师，我坚守“别人的孩子也是孩子”的原则。我要用自我的一片爱心去打动</w:t>
      </w:r>
    </w:p>
    <w:p>
      <w:pPr>
        <w:pStyle w:val="Normal"/>
        <w:rPr/>
      </w:pPr>
      <w:r>
        <w:rPr/>
        <w:t>那里的孩子。蔺贝贝是我在第一节课上就认识的学生，问他什么话他都不说，只是浅浅地一笑而过。课下我向学生打听他为什么会这样对我，孩子们告诉我他有些特殊，他连最基本的加减法都不会，语文也只会照着写却不明白自我都写了些什么。原先是这样，但我心想，越是这样的孩子越发需要教师的爱。为了更快拉近我和他的距离，也让同学们改变对他以往的看法，我称他为“我家贝贝”，课上我让他坐我旁边，他表现好我就奖他个棒棒糖。要明白这对于其他同学来说是多么大的诱惑啊</w:t>
      </w:r>
      <w:r>
        <w:rPr/>
        <w:t>!</w:t>
      </w:r>
      <w:r>
        <w:rPr/>
        <w:t>一段时间过去了，我能够很明显地感觉到贝贝对我态度的转变，对于科学课他也是尽自我最大本事去学习。同学们告诉我，相对于其他学科，贝贝在科学课上的表现是最好的。听到这话，我很欣慰，我想终有一天，他会在各门课上都有优异的表现，他缺少的是关爱与肯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收获面前，思不足，改缺点，才能全方位锻炼自我。我自认为在教科研方面学习不够，缺少见地，相关的学科参考书的学习还不够深入，今后我要提高自身的教科研认识，多学习，多研究，争做科研型教师。半年的支教生活转眼即逝，在和小榆东小学师生相伴走过的日子，我无时不被那里教师们的敬业精神所感动，被那里朴实的孩子所感动。因为经历过，所以明白支教的艰辛</w:t>
      </w:r>
      <w:r>
        <w:rPr/>
        <w:t>;</w:t>
      </w:r>
      <w:r>
        <w:rPr/>
        <w:t>因为体会过，所以明白支教的欢乐</w:t>
      </w:r>
      <w:r>
        <w:rPr/>
        <w:t>;</w:t>
      </w:r>
      <w:r>
        <w:rPr/>
        <w:t>因为拥有过，所以才更加理解了人生的真谛。支教是我人生经历的一笔财富，是我人生道路上浓重的一抹彩虹，我将终生受用与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