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获奖评语大全"/>
      <w:r>
        <w:rPr/>
        <w:t>员工获奖评语大全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7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