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学习心得体会"/>
      <w:r>
        <w:rPr/>
        <w:t>化妆师学习心得体会</w:t>
      </w:r>
      <w:bookmarkEnd w:id="0"/>
    </w:p>
    <w:p>
      <w:pPr>
        <w:pStyle w:val="Normal"/>
        <w:rPr/>
      </w:pPr>
      <w:r>
        <w:rPr/>
        <w:t>听了老师的课，使我一生受益，虽然我现在不能完全做到，但我会努力学到更多的知识充实自己，使自己在以后的学习和工作道路上一步一个脚印，踏踏实实走下去。</w:t>
      </w:r>
    </w:p>
    <w:p>
      <w:pPr>
        <w:pStyle w:val="Normal"/>
        <w:rPr/>
      </w:pPr>
      <w:r>
        <w:rPr/>
        <w:t>在没学习这门课程之前，自己心中的“化妆”就是需要把一个人画漂亮，用不同的化妆方法把一个人的不足和缺点缩小或是得到修饰和美化。</w:t>
      </w:r>
    </w:p>
    <w:p>
      <w:pPr>
        <w:pStyle w:val="Normal"/>
        <w:rPr/>
      </w:pPr>
      <w:r>
        <w:rPr/>
        <w:t>通过学习后才明白，其实，化妆也是一门艺术，它是对人物情感的叙事，是表现情感打动人物的一种深层表现。每一个人的情感都不一样，要知道如何运用最痛的情去选择最能体现心情的颜色。</w:t>
      </w:r>
    </w:p>
    <w:p>
      <w:pPr>
        <w:pStyle w:val="Normal"/>
        <w:rPr/>
      </w:pPr>
      <w:r>
        <w:rPr/>
        <w:t>化妆能把一个人改变，最起码是在外形上，能把一个人变漂亮。也能丑化一个人，这就是化好的艺术，但我们现在主要的责任就是如何把一个人变美，画出他</w:t>
      </w:r>
      <w:r>
        <w:rPr/>
        <w:t>/</w:t>
      </w:r>
      <w:r>
        <w:rPr/>
        <w:t>她的魂。</w:t>
      </w:r>
    </w:p>
    <w:p>
      <w:pPr>
        <w:pStyle w:val="Normal"/>
        <w:rPr/>
      </w:pPr>
      <w:r>
        <w:rPr/>
        <w:t>我们每个人出生时，有许多事是自己无法选择的，例如：出生的家庭、性别等等。但只要我们的生命依旧存在，那么只要自己肯努力，是可以得到自己想拥有的。</w:t>
      </w:r>
    </w:p>
    <w:p>
      <w:pPr>
        <w:pStyle w:val="Normal"/>
        <w:rPr/>
      </w:pPr>
      <w:r>
        <w:rPr/>
        <w:t>作为女孩子来讲，应该懂得自尊、自爱、自立、自勉，在本学期化妆课的学习中，正体现了“自爱”这一点，。当然，爱美之心人皆有之。</w:t>
      </w:r>
    </w:p>
    <w:p>
      <w:pPr>
        <w:pStyle w:val="Normal"/>
        <w:rPr/>
      </w:pPr>
      <w:r>
        <w:rPr/>
        <w:t>当今社会对于现代女性的要求是很多的，例如，在我们求职的时候，面试的第一印象之很重要的，因此我们要学会如何利用外界的条件来更好的包装我们自己。化妆就是其中一例，学化妆前，自己对化妆是满有兴趣的，凭借着这份兴趣，所以选择了这门课程</w:t>
      </w:r>
      <w:r>
        <w:rPr/>
        <w:t>;</w:t>
      </w:r>
      <w:r>
        <w:rPr/>
        <w:t>学习的过程中，渐渐地才体会到，化妆的每一步是很重要的，更要考虑到整体的效果，不仅要注重妆容，也要注意服装的搭配。与此同时，让自己有机会更好的了解自己，并找到适合自己的妆容，在与同学的交流中，发挥自己的长处，补充自己的不足</w:t>
      </w:r>
      <w:r>
        <w:rPr/>
        <w:t>;</w:t>
      </w:r>
      <w:r>
        <w:rPr/>
        <w:t>学习后，不仅学到了许多化妆知识，而且重新认识了自己，让自己以后的生活中变得更加自信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也很喜欢画画，以前画画都在纸上或者布上，如今却在脸上，感觉很是奇妙。有时候，素面朝天有素面的美丽，化妆也有化妆的精致，就看什么场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