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中国梦心得体会"/>
      <w:r>
        <w:rPr/>
        <w:t>关于教师中国梦心得体会</w:t>
      </w:r>
      <w:bookmarkEnd w:id="0"/>
    </w:p>
    <w:p>
      <w:pPr>
        <w:pStyle w:val="Normal"/>
        <w:rPr/>
      </w:pPr>
      <w:r>
        <w:rPr/>
        <w:t>我们的“中国梦”既不虚幻，也不远远，“小康梦”、“强国梦”、“复兴梦”，个人的梦、国家的梦、民族的梦，三位一体，构成了我们的“中国梦”。我们的“中国梦”亲身实在，与中国特点社会主义，与党的领导，与的召开紧密相连，不可分离。我们深信，我们的“中国梦”势必伴随着中国特点社会主义的伟大成功和中华民族的全面复兴而顺利实现</w:t>
      </w:r>
      <w:r>
        <w:rPr/>
        <w:t>!</w:t>
      </w:r>
    </w:p>
    <w:p>
      <w:pPr>
        <w:pStyle w:val="Normal"/>
        <w:rPr/>
      </w:pPr>
      <w:r>
        <w:rPr/>
        <w:t>作为教师，面对这场世纪盛会更是热血沸腾。教师在平凡的岗位上实践</w:t>
      </w:r>
      <w:r>
        <w:rPr/>
        <w:t>"</w:t>
      </w:r>
      <w:r>
        <w:rPr/>
        <w:t>中国梦”那就必须务实、求真、进步本身综合素质、丰富自己的学识和创新求实的精神。教师教书育人的职业功能首先体现在教书，因此要请教师学知趣对较为渊博，和具有从事文化科学教育事业所必须的求实创新的良好品格。现今时代是知识信息时代，人力资源的开发越来越遭到人们的重视。教师不再能仅限于知识的传授和解惑，而要唤醒未知晓或沉睡中的能力，使得每个人都能分享到人们完全能够发挥自己才能的快乐。</w:t>
      </w:r>
    </w:p>
    <w:p>
      <w:pPr>
        <w:pStyle w:val="Normal"/>
        <w:rPr/>
      </w:pPr>
      <w:r>
        <w:rPr/>
        <w:t>由此，我们的教师不但要向学生传递文化知识，更重要的是</w:t>
      </w:r>
      <w:r>
        <w:rPr/>
        <w:t>:</w:t>
      </w:r>
      <w:r>
        <w:rPr/>
        <w:t>重视学生智力的开发</w:t>
      </w:r>
      <w:r>
        <w:rPr/>
        <w:t>,</w:t>
      </w:r>
      <w:r>
        <w:rPr/>
        <w:t>重视学生对获得知识，创造思惟能力的培养，重视学生应用知识解决实际题目能力的培养，反观现代社会科学的发展，既显现分化又综合的趋势，自然科学与社会科学相互渗透，相互结合，构成一系列交叉学科，边沿学科</w:t>
      </w:r>
      <w:r>
        <w:rPr/>
        <w:t>,</w:t>
      </w:r>
      <w:r>
        <w:rPr/>
        <w:t>跨学科的学科。这就向教师提出了新的要求</w:t>
      </w:r>
      <w:r>
        <w:rPr/>
        <w:t>mdash;mdash;</w:t>
      </w:r>
      <w:r>
        <w:rPr/>
        <w:t>既术业又专攻，又要广泛浏览</w:t>
      </w:r>
      <w:r>
        <w:rPr/>
        <w:t>.</w:t>
      </w:r>
      <w:r>
        <w:rPr/>
        <w:t>新时代的教师理应成为通才</w:t>
      </w:r>
      <w:r>
        <w:rPr/>
        <w:t>,</w:t>
      </w:r>
      <w:r>
        <w:rPr/>
        <w:t>通识型人材，既具有专精的专业知识，又具有广博的宽厚的基础知识，基于教育对象成长的特殊性，教育活动同时又是一种创造性的活动，是科学性与艺术性高度结合的实践进程</w:t>
      </w:r>
      <w:r>
        <w:rPr/>
        <w:t>.</w:t>
      </w:r>
      <w:r>
        <w:rPr/>
        <w:t>所以教师必须把握教育规律</w:t>
      </w:r>
      <w:r>
        <w:rPr/>
        <w:t>,</w:t>
      </w:r>
      <w:r>
        <w:rPr/>
        <w:t>把握教育理论，只有依照科学育人的规律往办事，才能取得良好的教育效果</w:t>
      </w:r>
      <w:r>
        <w:rPr/>
        <w:t>;</w:t>
      </w:r>
      <w:r>
        <w:rPr/>
        <w:t>只有具有了从事创造性实践活动所需的求实，创新的良好品格，才能使自己的教育劳动更具自觉性，避免盲目性。</w:t>
      </w:r>
    </w:p>
    <w:p>
      <w:pPr>
        <w:pStyle w:val="Normal"/>
        <w:rPr/>
      </w:pPr>
      <w:r>
        <w:rPr/>
        <w:t>教师在平凡的岗位上实践</w:t>
      </w:r>
      <w:r>
        <w:rPr/>
        <w:t>"</w:t>
      </w:r>
      <w:r>
        <w:rPr/>
        <w:t>中国梦”那就必须进步本身的综合素质</w:t>
      </w:r>
      <w:r>
        <w:rPr/>
        <w:t>,</w:t>
      </w:r>
      <w:r>
        <w:rPr/>
        <w:t>培养良好的个人性德修养和发扬忘我的奉献精神</w:t>
      </w:r>
      <w:r>
        <w:rPr/>
        <w:t>.</w:t>
      </w:r>
      <w:r>
        <w:rPr/>
        <w:t>教师教书育人的职业功能，另外一个重要方面是育人，教师要通过自己的教育活动，塑造出具有健康身心，良好品格的新人，因此要请教师本身必须具有很好的道德修养和思想操守，有着为教育事业忘我奉献的精神。</w:t>
      </w:r>
    </w:p>
    <w:p>
      <w:pPr>
        <w:pStyle w:val="Normal"/>
        <w:rPr/>
      </w:pPr>
      <w:r>
        <w:rPr/>
        <w:t>对教师的职业而言，教师个人的思想道德修养大而化之成为教师职业道德规范，教育劳动的特殊性要请教师的职业道德，比其他任何行业都具有高标准和更具个性的寻求，考察教育劳动的全进程，我们发现</w:t>
      </w:r>
      <w:r>
        <w:rPr/>
        <w:t>:</w:t>
      </w:r>
      <w:r>
        <w:rPr/>
        <w:t>教师的劳动难以确定严格的时空界限，他们起早摸黑工作，与学生朝夕相处，干起“活”来全身心投进</w:t>
      </w:r>
      <w:r>
        <w:rPr/>
        <w:t>,</w:t>
      </w:r>
      <w:r>
        <w:rPr/>
        <w:t>其工作难以正确量化，还要随时随地遭到学生</w:t>
      </w:r>
      <w:r>
        <w:rPr/>
        <w:t>,</w:t>
      </w:r>
      <w:r>
        <w:rPr/>
        <w:t>学生家长，教学管理者监督，若没有强烈的道德良知和道德责任感</w:t>
      </w:r>
      <w:r>
        <w:rPr/>
        <w:t>,</w:t>
      </w:r>
      <w:r>
        <w:rPr/>
        <w:t>教师的教育活动将没法深进学生的整个身心成长进程</w:t>
      </w:r>
      <w:r>
        <w:rPr/>
        <w:t>;</w:t>
      </w:r>
      <w:r>
        <w:rPr/>
        <w:t>教育工作又是一个周期性较长的实践进程，人们极难在短时间内见到教育劳动的成果，任何一个教育阶段，任何一个单个的教师都难以肯定地说，这个学生成才是由于我，这就要请教师一切从学生发展需要动身，不计较个人名利得失。</w:t>
      </w:r>
    </w:p>
    <w:p>
      <w:pPr>
        <w:pStyle w:val="Normal"/>
        <w:widowControl/>
        <w:bidi w:val="0"/>
        <w:spacing w:before="180" w:after="180"/>
        <w:jc w:val="left"/>
        <w:rPr/>
      </w:pPr>
      <w:r>
        <w:rPr/>
        <w:t>从本质上讲，教师的职业劳动就是一种奉献，基于教育劳动的特点和教师角色功能的特殊性</w:t>
      </w:r>
      <w:r>
        <w:rPr/>
        <w:t>,</w:t>
      </w:r>
      <w:r>
        <w:rPr/>
        <w:t>教师角色形象的示范性，客观上要请教师比其他的职业群体，其他行业，其他社会成员具有更高的道德操守。我作为一位一线教师，要把学习的热忱化作勤奋工作的豪情，并落实到学习教育精神的实践中来，努力做好工作，创造优良成绩，以高度的政治责任感和历史使命感，围绕中心，服务大局，加强团结，恪尽职守，认真负责，勤奋工作，扎扎实实把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