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演讲词2023"/>
      <w:r>
        <w:rPr/>
        <w:t>小学生教师节演讲词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在又一个教师节到来之际，请允许我代表六年级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老师们，像天空一样高远的是您们的胸怀，像大山一样深重的是您们的恩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接受我们诚挚的祝福吧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