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培训学习心得总结"/>
      <w:r>
        <w:rPr/>
        <w:t>企业管理培训学习心得总结</w:t>
      </w:r>
      <w:bookmarkEnd w:id="0"/>
    </w:p>
    <w:p>
      <w:pPr>
        <w:pStyle w:val="Normal"/>
        <w:rPr/>
      </w:pPr>
      <w:r>
        <w:rPr/>
        <w:t>7</w:t>
      </w:r>
      <w:r>
        <w:rPr/>
        <w:t>月</w:t>
      </w:r>
      <w:r>
        <w:rPr/>
        <w:t>5</w:t>
      </w:r>
      <w:r>
        <w:rPr/>
        <w:t>日至</w:t>
      </w:r>
      <w:r>
        <w:rPr/>
        <w:t>7</w:t>
      </w:r>
      <w:r>
        <w:rPr/>
        <w:t>日，我有幸参加了公司举办的《精益生产管理》培训，通过培训，对“精益生产管理”有了一些初步的了解。企业经营的目的是向社会提供产品和服务，同时为企业创造利润。为达到这一目的，企业必须投入人员、材料、设备、资金等资源，并通过对它们的有效使用和优化组合制造出社会所需要的产品。通过学习，懂得了精益生产管理的核心就是去除一切不增值的过程，消除一切过程中的浪费，以精细化、准时化、少人化、自动化的生产方式，以最低的成本生产出质量最优的产品，实现客户利益和企业效益的最大化。下面结合我们灌溉设备公司的生产实际，谈一谈我对“精益生产管理”的一些感想。</w:t>
      </w:r>
    </w:p>
    <w:p>
      <w:pPr>
        <w:pStyle w:val="Normal"/>
        <w:rPr/>
      </w:pPr>
      <w:r>
        <w:rPr/>
        <w:t>一、关于消除浪费</w:t>
      </w:r>
    </w:p>
    <w:p>
      <w:pPr>
        <w:pStyle w:val="Normal"/>
        <w:rPr/>
      </w:pPr>
      <w:r>
        <w:rPr/>
        <w:t>精益生产的核心是消除一切无效劳动和浪费，从而不断地降低成本、提高质量、增强生产灵活性、实现无废品和零库存，确保企业在市场竞争中的优势，因此，必须充分调动全体员工的积极性和聪明才智，把缺陷和浪费及时地消灭在每一个岗位。企业中最大的浪费是人力资源方面的浪费，其它的浪费，如：库存、等待、生产过剩、不合理的动作、制造不良品等，不管其如何巨大，都必须依靠人去解决。这里的人不仅仅指企业的管理人员，而是包括全体员工。因为，一方面，员工的经验和智慧是企业最宝贵的财富，他们了解企业生产流程的每个细节，他们也知道企业问题的症结，另一方面，企业中的大部分人是具体操作人员，领导层所占的比例较小。领导的智慧，不管其如何完美，都不足以解决企业中存在的所有问题，只有使全体员工的智慧得到利用，才能使企业在新的挑战中获得生存。就我们灌溉设备公司而言，操作的浪费在我们的工作中时刻存在，如可找出这些浪费及改善是关键，要找出我们身边的浪费，只有全员参与才能将工作做的更好更全面。要真正能达到杜绝各种浪费必须做大量的工作，所以我们要做好宣传工作，动员全体员工积极参与，杜绝各种浪费，达到提高生产效率的目的。</w:t>
      </w:r>
    </w:p>
    <w:p>
      <w:pPr>
        <w:pStyle w:val="Normal"/>
        <w:rPr/>
      </w:pPr>
      <w:r>
        <w:rPr/>
        <w:t>二、关于准时化生产</w:t>
      </w:r>
    </w:p>
    <w:p>
      <w:pPr>
        <w:pStyle w:val="Normal"/>
        <w:rPr/>
      </w:pPr>
      <w:r>
        <w:rPr/>
        <w:t>准时化生产方式是精益生产方式的核心和支柱，是有效运用多种方法和手段的综合管理体系，它通过对生产过程中人、设备、材料等投入要素的有效使用，消除各种无效劳动和浪费，确保在必要的时间和地点生产出必要数量和质量的必要产品，从而实现以最少的投入得到最大产出的目的。准时化生产就是非常准时的按需要生产，它要求生产过程中各个环节衔接的准时化，没有不必要的物流停顿和库存，按用户的质量、数量和交货期要求进行生产。而它必须通过对生产流程的物流和信息流进行持续不断的改善才能够实现。</w:t>
      </w:r>
    </w:p>
    <w:p>
      <w:pPr>
        <w:pStyle w:val="Normal"/>
        <w:rPr/>
      </w:pPr>
      <w:r>
        <w:rPr/>
        <w:t>三、关于少人化和自动化</w:t>
      </w:r>
    </w:p>
    <w:p>
      <w:pPr>
        <w:pStyle w:val="Normal"/>
        <w:rPr/>
      </w:pPr>
      <w:r>
        <w:rPr/>
        <w:t>要实现少人化，就必须要提高员工的操作技能，使员工达到多能化，培养多能工是实现少人化的必要手段。少人化是柔性生产和降低生产成本的要求，但是在传统的一人操作一台机器或一人负责一道工序的情况下无法通过工序合并来达到少人化的目的，因此必须要将员工培养成多能工。而培养多能工还能减少员工职业倦怠的情况出现。一人不断重复一项工作很容易导致职业倦怠，导致效率下降、次品率上升、士气低落、离职率高等情况的出现。假如采取“一人多岗”，使员工工作内容得到了丰富，职责范围得到了扩大，使员工工作积极性、满足感、和责任感均能得到提高，减少职业倦怠的情况出现。而自动化除了设备自动化外，我觉得作为生产部门，人的“自动化”由其重要，人的“自动化”指我们每一个人都能自动去做事，自动去寻找问题并寻求解决方法，只有这样才能挖掘出一个人的潜力，使得在少人的情况下能完成预期的工作任务。作为管理者，我们在人员的思想教育方面要多下功夫，使员工的意识上提高，做到发自内心的自愿去做，只有这样才能达到自动化。</w:t>
      </w:r>
    </w:p>
    <w:p>
      <w:pPr>
        <w:pStyle w:val="Normal"/>
        <w:rPr/>
      </w:pPr>
      <w:r>
        <w:rPr/>
        <w:t>在以往的工作中，我们常常可以见到生产计划的不合理和生产过多、过早的产品，导致生产现场混乱</w:t>
      </w:r>
      <w:r>
        <w:rPr/>
        <w:t>;</w:t>
      </w:r>
      <w:r>
        <w:rPr/>
        <w:t>生产的不良品与合格品混杂</w:t>
      </w:r>
      <w:r>
        <w:rPr/>
        <w:t>;</w:t>
      </w:r>
      <w:r>
        <w:rPr/>
        <w:t>不同规格品种的产品混杂</w:t>
      </w:r>
      <w:r>
        <w:rPr/>
        <w:t>;</w:t>
      </w:r>
      <w:r>
        <w:rPr/>
        <w:t>原料、在制品到处搬运</w:t>
      </w:r>
      <w:r>
        <w:rPr/>
        <w:t>;</w:t>
      </w:r>
      <w:r>
        <w:rPr/>
        <w:t>库存的零配件年久锈蚀、报废等等，这些都在无形之中造成了很大的浪费。我们只要按照精益生产管理的理念进行持续改善、不断改进，一定能取得更大实效。</w:t>
      </w:r>
    </w:p>
    <w:p>
      <w:pPr>
        <w:pStyle w:val="Normal"/>
        <w:widowControl/>
        <w:bidi w:val="0"/>
        <w:spacing w:before="180" w:after="180"/>
        <w:jc w:val="left"/>
        <w:rPr/>
      </w:pPr>
      <w:r>
        <w:rPr/>
        <w:t>我们学习精益生产管理模式不能去照搬照做，不能套公式，而要根据我们的实际情况，运用精益生产管理精神塑造自身，用精益生产管理的理念对待我们自己的工作。通过我们自己不断的去改善，最终形成适合我们自己的文化理念，指导我们自己的工作，从我自身而言，学习精益生产管理使我对自己的工作有了一个新的认识，对自己的工作安排有了一个新的概念。我将不断提高自己，从一点一滴的小事改起，将精益的理念逐渐地渗透于日常的生产中，把工作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