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培训心得体会"/>
      <w:r>
        <w:rPr/>
        <w:t>关于</w:t>
      </w:r>
      <w:r>
        <w:rPr/>
        <w:t>2023</w:t>
      </w:r>
      <w:r>
        <w:rPr/>
        <w:t>年培训心得体会</w:t>
      </w:r>
      <w:bookmarkEnd w:id="0"/>
    </w:p>
    <w:p>
      <w:pPr>
        <w:pStyle w:val="Normal"/>
        <w:rPr/>
      </w:pPr>
      <w:r>
        <w:rPr/>
        <w:t>xx</w:t>
      </w:r>
      <w:r>
        <w:rPr/>
        <w:t>中学为了我们新教师的成长，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晚上为我们新教师进行了培训，在这一次的培训之中让我收获良多，感悟颇深。</w:t>
      </w:r>
    </w:p>
    <w:p>
      <w:pPr>
        <w:pStyle w:val="Normal"/>
        <w:rPr/>
      </w:pPr>
      <w:r>
        <w:rPr/>
        <w:t>首先，我知道了要想成为一名优秀教师的不易，这不是我们在口头上说说就能够实现，这需要我们付出实际行动，即比别人更多的时间和努力，需要在这些平凡的孩子身上花更多的功夫，要把他们当做自己的孩子，决不能区别对待，因为这些孩子最讨厌偏心的老师。</w:t>
      </w:r>
    </w:p>
    <w:p>
      <w:pPr>
        <w:pStyle w:val="Normal"/>
        <w:rPr/>
      </w:pPr>
      <w:r>
        <w:rPr/>
        <w:t>第二，要想成为一名优秀的教师就必须以身作则，端正好自己的师德师风。古人说“有什么样的父母就有什么样的孩子”，而今天我想说有什么样的老师就有什么样的学生，因为学生除了放学、放假时间都和老师在一块，因此必定会受到一定的影响，我们只有端正自己，为学生树立好榜样，才能培养出更多优秀的国家栋梁，才能让他们有着优良的作风，这样我们就不会为人民腐败、愚昧、麻木、无知而担忧了。</w:t>
      </w:r>
    </w:p>
    <w:p>
      <w:pPr>
        <w:pStyle w:val="Normal"/>
        <w:rPr/>
      </w:pPr>
      <w:r>
        <w:rPr/>
        <w:t>第三，在这一次的培训中我知道要想成为一名合格的教师，首先就必须遵守教师职业道德规范，这是身为一名教师合格的标准，因此我们必须做到爱国守法、爱岗敬业、关爱学生、教书育人、为人师表、终身学习这六点。这六点环环相扣，缺一不可，因此作为新教师的我们一定要付出行动、铭记于心、决不能把此抛之脑外。</w:t>
      </w:r>
    </w:p>
    <w:p>
      <w:pPr>
        <w:pStyle w:val="Normal"/>
        <w:rPr/>
      </w:pPr>
      <w:r>
        <w:rPr/>
        <w:t>第四，要想成为一名优秀的教师，就如安主任所说，前三年最为重要，也最为辛苦。这三年我们必须坚持独立写教案、必须坚持做高考题、必须坚持听其他老师的课、必须少抱怨多做事、必须保持一个良好的心态，做一个身心健康的老师、必须清楚自己要做什么，这是安主任对我们提出的六点要求，我认为非常的适用，这对我们新教师的成长具有很大的帮助。</w:t>
      </w:r>
    </w:p>
    <w:p>
      <w:pPr>
        <w:pStyle w:val="Normal"/>
        <w:rPr/>
      </w:pPr>
      <w:r>
        <w:rPr/>
        <w:t>第五，在我们新老师的成长之中一定要学会自我反思，同伴之间一定要学会相互帮助，专业上一定要有所研究，不可怠慢和荒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次新教师的培训，我不仅从中学到了很多教书育人的方法，我还学到了如何使自己成为一名优秀的教师，学会了如何让学生学会思考、自主学习。在这当中我也明白了要想成为一名优秀的教师师德、师风的重要，决不能让自己成为像冯</w:t>
      </w:r>
      <w:r>
        <w:rPr/>
        <w:t>xx</w:t>
      </w:r>
      <w:r>
        <w:rPr/>
        <w:t>那样败坏师德、师风的教师，从而破坏教师在众人心目中的形象，因此我们一定要以身作则、努力使自己成为一名优秀的青年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