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领导讲话"/>
      <w:r>
        <w:rPr/>
        <w:t>安全生产工作会议领导讲话</w:t>
      </w:r>
      <w:bookmarkEnd w:id="0"/>
    </w:p>
    <w:p>
      <w:pPr>
        <w:pStyle w:val="Normal"/>
        <w:rPr/>
      </w:pPr>
      <w:r>
        <w:rPr/>
        <w:t>同志们：</w:t>
      </w:r>
    </w:p>
    <w:p>
      <w:pPr>
        <w:pStyle w:val="Normal"/>
        <w:rPr/>
      </w:pPr>
      <w:r>
        <w:rPr/>
        <w:t>今天县政府决定召开这次全县安全生产工作会议，其主要目的是贯彻落实</w:t>
      </w:r>
      <w:r>
        <w:rPr/>
        <w:t>9</w:t>
      </w:r>
      <w:r>
        <w:rPr/>
        <w:t>月</w:t>
      </w:r>
      <w:r>
        <w:rPr/>
        <w:t>19</w:t>
      </w:r>
      <w:r>
        <w:rPr/>
        <w:t>日全省、全市安全生产工作电视电话会议精神，安排部署第四季度安全生产工作任务。刚才，安监局仕军同志通报了</w:t>
      </w:r>
      <w:r>
        <w:rPr/>
        <w:t>1—9</w:t>
      </w:r>
      <w:r>
        <w:rPr/>
        <w:t>月全县安全生产情况，公安和消防就今年以来各自工作开展情况作了发言和安排，都讲得很好，完全赞同。下面，我就做好当前和第四季度全县安全生产工作，讲三点意见：</w:t>
      </w:r>
    </w:p>
    <w:p>
      <w:pPr>
        <w:pStyle w:val="Normal"/>
        <w:rPr/>
      </w:pPr>
      <w:r>
        <w:rPr/>
        <w:t>一、切实认清形势，进一步增强做好安全生产工作的责任感和紧迫感</w:t>
      </w:r>
    </w:p>
    <w:p>
      <w:pPr>
        <w:pStyle w:val="Normal"/>
        <w:rPr/>
      </w:pPr>
      <w:r>
        <w:rPr/>
        <w:t>从安全生产通报情况看，全县</w:t>
      </w:r>
      <w:r>
        <w:rPr/>
        <w:t>1—9</w:t>
      </w:r>
      <w:r>
        <w:rPr/>
        <w:t>月共发生事故</w:t>
      </w:r>
      <w:r>
        <w:rPr/>
        <w:t>6</w:t>
      </w:r>
      <w:r>
        <w:rPr/>
        <w:t>起、死亡</w:t>
      </w:r>
      <w:r>
        <w:rPr/>
        <w:t>7</w:t>
      </w:r>
      <w:r>
        <w:rPr/>
        <w:t>人，事故起数和死亡人数同比分别上升</w:t>
      </w:r>
      <w:r>
        <w:rPr/>
        <w:t>100%</w:t>
      </w:r>
      <w:r>
        <w:rPr/>
        <w:t>、</w:t>
      </w:r>
      <w:r>
        <w:rPr/>
        <w:t>400%</w:t>
      </w:r>
      <w:r>
        <w:rPr/>
        <w:t>，死亡人数占全年严控指标的</w:t>
      </w:r>
      <w:r>
        <w:rPr/>
        <w:t>77.78%</w:t>
      </w:r>
      <w:r>
        <w:rPr/>
        <w:t>，全市安全生产工作排名靠后。这些充分说明，我县安全生产形势不容乐观，特别是在道路交通、建设工程施工等领域还存在不少薄弱环节，安全生产形势非常严峻。主要表现在：一是安全生产两个主体责任仍没有落实到位。一些生产经营单位负责人心存侥幸，重生产轻安全，法律条例规定的各项职责没有真正落实，存在操作不规范，制度不健全，管理不到位，教育需加强，安全管理力量薄弱，导致企业安全生产事故多发。今年来同类性质、同一领域的安全生产事故频发，充分暴露出我们行业的主管部门和安全生产综合监督部门对安全生产的责任、监督、事故查处等工作没有完全落实到位，存在形式主义和表面文章，有仅停留在口头上、会议上和文件上的现象。二是安全生产基础仍然比较薄弱。除企业安全生产投入不足外，部门的一些公建项目、公共场所、娱乐场所的安全设施都比较缺乏，重大事故隐患整改措施不力，经费投入不足</w:t>
      </w:r>
      <w:r>
        <w:rPr/>
        <w:t>;</w:t>
      </w:r>
      <w:r>
        <w:rPr/>
        <w:t>乡镇很多乡村公路建设标准不高，临水临崖、高落差、坡陡弯急的路段多，安全隐患较大。三是从业人员安全意识和安全技能还有待加强和提高。许多从业人员未经过正规系统培训，安全意识、安全技能比较缺乏，无证上岗的现象仍然存在。四是建筑施工等重点领域的安全隐患依然较大。当前我县正在全面实施跨越发展，建设建筑领域面广点多，施工环境条件比较差，赶工期现象普遍，加之管理技能和力量跟不上，冒险作业、违章指挥屡禁不止，还存在施工单位项目经理、安全监管人员不到位，施工用电、施工设备、工程机械、工程车辆等安全防范不到位，导致今年建筑施工领域事故较去年同比呈上升趋势。</w:t>
      </w:r>
    </w:p>
    <w:p>
      <w:pPr>
        <w:pStyle w:val="Normal"/>
        <w:rPr/>
      </w:pPr>
      <w:r>
        <w:rPr/>
        <w:t>因此，我们必须保持清醒头脑，进一步认清形势，坚持以人为本、安全生产的理念，始终把人民群众生命、财产安全放在首位，强化源头管理和强化安全生产“底线”思维及“红线”意识，预防为主，举一反三，引以为戒。各乡镇</w:t>
      </w:r>
      <w:r>
        <w:rPr/>
        <w:t>(</w:t>
      </w:r>
      <w:r>
        <w:rPr/>
        <w:t>街道</w:t>
      </w:r>
      <w:r>
        <w:rPr/>
        <w:t>)</w:t>
      </w:r>
      <w:r>
        <w:rPr/>
        <w:t>、各部门务必时刻绷紧安全生产这根弦，清醒认识到形势的严峻性和工作的艰巨性，做到思想认识上警钟长鸣、安全管理中死守严防，监督检查上严格细致、事故处理上严肃认真，切实增强做好安全生产工作的责任感和紧迫感。</w:t>
      </w:r>
    </w:p>
    <w:p>
      <w:pPr>
        <w:pStyle w:val="Normal"/>
        <w:rPr/>
      </w:pPr>
      <w:r>
        <w:rPr/>
        <w:t>二、加大力度，扎实开展安全隐患排查整改</w:t>
      </w:r>
    </w:p>
    <w:p>
      <w:pPr>
        <w:pStyle w:val="Normal"/>
        <w:rPr/>
      </w:pPr>
      <w:r>
        <w:rPr/>
        <w:t>(</w:t>
      </w:r>
      <w:r>
        <w:rPr/>
        <w:t>一</w:t>
      </w:r>
      <w:r>
        <w:rPr/>
        <w:t>)</w:t>
      </w:r>
      <w:r>
        <w:rPr/>
        <w:t>切实抓好市政府第六督查组对我县安全隐患督查提出的整改意见的落实。</w:t>
      </w:r>
      <w:r>
        <w:rPr/>
        <w:t>9</w:t>
      </w:r>
      <w:r>
        <w:rPr/>
        <w:t>月</w:t>
      </w:r>
      <w:r>
        <w:rPr/>
        <w:t>2</w:t>
      </w:r>
      <w:r>
        <w:rPr/>
        <w:t>日至</w:t>
      </w:r>
      <w:r>
        <w:rPr/>
        <w:t>5</w:t>
      </w:r>
      <w:r>
        <w:rPr/>
        <w:t>日，市安委会第六督查组，对我县“六打六治”、“除大隐患、防大事故”专项行动开展情况进行督查，共督促检查查</w:t>
      </w:r>
      <w:r>
        <w:rPr/>
        <w:t>26</w:t>
      </w:r>
      <w:r>
        <w:rPr/>
        <w:t>个单位</w:t>
      </w:r>
      <w:r>
        <w:rPr/>
        <w:t>(</w:t>
      </w:r>
      <w:r>
        <w:rPr/>
        <w:t>其中，乡镇</w:t>
      </w:r>
      <w:r>
        <w:rPr/>
        <w:t>9</w:t>
      </w:r>
      <w:r>
        <w:rPr/>
        <w:t>个，县直部门</w:t>
      </w:r>
      <w:r>
        <w:rPr/>
        <w:t>11</w:t>
      </w:r>
      <w:r>
        <w:rPr/>
        <w:t>个，道路运输企业</w:t>
      </w:r>
      <w:r>
        <w:rPr/>
        <w:t>1</w:t>
      </w:r>
      <w:r>
        <w:rPr/>
        <w:t>个，建筑施工</w:t>
      </w:r>
      <w:r>
        <w:rPr/>
        <w:t>2</w:t>
      </w:r>
      <w:r>
        <w:rPr/>
        <w:t>个，园区企业</w:t>
      </w:r>
      <w:r>
        <w:rPr/>
        <w:t>1</w:t>
      </w:r>
      <w:r>
        <w:rPr/>
        <w:t>个，消防安全</w:t>
      </w:r>
      <w:r>
        <w:rPr/>
        <w:t>2</w:t>
      </w:r>
      <w:r>
        <w:rPr/>
        <w:t>个</w:t>
      </w:r>
      <w:r>
        <w:rPr/>
        <w:t>)</w:t>
      </w:r>
      <w:r>
        <w:rPr/>
        <w:t>，查出各类安全隐患共</w:t>
      </w:r>
      <w:r>
        <w:rPr/>
        <w:t>14</w:t>
      </w:r>
      <w:r>
        <w:rPr/>
        <w:t>条。为切实抓好安全隐患的整改落实，务请各乡镇</w:t>
      </w:r>
      <w:r>
        <w:rPr/>
        <w:t>(</w:t>
      </w:r>
      <w:r>
        <w:rPr/>
        <w:t>街道</w:t>
      </w:r>
      <w:r>
        <w:rPr/>
        <w:t>)XX</w:t>
      </w:r>
      <w:r>
        <w:rPr/>
        <w:t>县直部门高度重视，认真对本辖区内已查出来或自查出来的安全隐患按德府办发电〔</w:t>
      </w:r>
      <w:r>
        <w:rPr/>
        <w:t>2014</w:t>
      </w:r>
      <w:r>
        <w:rPr/>
        <w:t>〕</w:t>
      </w:r>
      <w:r>
        <w:rPr/>
        <w:t>42</w:t>
      </w:r>
      <w:r>
        <w:rPr/>
        <w:t>号文件要求进行整改，并将整改落实情况按规定时限报送县安委办，若在规定时限内未完成的单位，将在全县予以书面通报</w:t>
      </w:r>
      <w:r>
        <w:rPr/>
        <w:t>;</w:t>
      </w:r>
      <w:r>
        <w:rPr/>
        <w:t>若在第四季度督查时仍未整改完毕被通报的，将建议县委对其主要负责人进行约谈。</w:t>
      </w:r>
    </w:p>
    <w:p>
      <w:pPr>
        <w:pStyle w:val="Normal"/>
        <w:rPr/>
      </w:pPr>
      <w:r>
        <w:rPr/>
        <w:t>(</w:t>
      </w:r>
      <w:r>
        <w:rPr/>
        <w:t>二</w:t>
      </w:r>
      <w:r>
        <w:rPr/>
        <w:t>)</w:t>
      </w:r>
      <w:r>
        <w:rPr/>
        <w:t>切实抓好道路交通安全综合整治行动督查隐患问题的整改。市道交办自</w:t>
      </w:r>
      <w:r>
        <w:rPr/>
        <w:t>5</w:t>
      </w:r>
      <w:r>
        <w:rPr/>
        <w:t>月份开始对我县道路交通安全综合整治开展现场督查，每月一次，现场打分，全市排名通报。我县在</w:t>
      </w:r>
      <w:r>
        <w:rPr/>
        <w:t>7</w:t>
      </w:r>
      <w:r>
        <w:rPr/>
        <w:t>月份考评中全市排名最后。</w:t>
      </w:r>
      <w:r>
        <w:rPr/>
        <w:t>9</w:t>
      </w:r>
      <w:r>
        <w:rPr/>
        <w:t>月</w:t>
      </w:r>
      <w:r>
        <w:rPr/>
        <w:t>24—25</w:t>
      </w:r>
      <w:r>
        <w:rPr/>
        <w:t>日，市道交办再次来我县开展为期两天的现场督查，对乡镇和部门抽查中发现很多漏洞。一是人、车、路等信息台帐更新不及时，部份乡镇还是以前老台帐或只是出于应付检查更新一下登记日期，其内容漏洞百出</w:t>
      </w:r>
      <w:r>
        <w:rPr/>
        <w:t>;</w:t>
      </w:r>
      <w:r>
        <w:rPr/>
        <w:t>二是道路隐患排查只注重排查，而没有真正落实整改，消除隐患</w:t>
      </w:r>
      <w:r>
        <w:rPr/>
        <w:t>;</w:t>
      </w:r>
      <w:r>
        <w:rPr/>
        <w:t>三是乡镇监管部门配合不到位，存在各行其道</w:t>
      </w:r>
      <w:r>
        <w:rPr/>
        <w:t>;</w:t>
      </w:r>
      <w:r>
        <w:rPr/>
        <w:t>四是农村红白喜事打招呼申请备案制度开展极不正常，有的为了应付检查，现炒现卖，备案记录与实际不符</w:t>
      </w:r>
      <w:r>
        <w:rPr/>
        <w:t>;</w:t>
      </w:r>
      <w:r>
        <w:rPr/>
        <w:t>五是乡镇派出所工作力度不够，与部门间协调配合有待加强，工作痕迹不完整</w:t>
      </w:r>
      <w:r>
        <w:rPr/>
        <w:t>;</w:t>
      </w:r>
      <w:r>
        <w:rPr/>
        <w:t>六是乡镇打击非法营运力度不够，存在监管不力现象，有的只管不超员、手续齐全</w:t>
      </w:r>
      <w:r>
        <w:rPr/>
        <w:t>;</w:t>
      </w:r>
      <w:r>
        <w:rPr/>
        <w:t>七是没有建立专职交通协管员工作制度及工作日志，路查登记不规范</w:t>
      </w:r>
      <w:r>
        <w:rPr/>
        <w:t>;</w:t>
      </w:r>
      <w:r>
        <w:rPr/>
        <w:t>八是无农村兼职协管员考核办法。为此，各乡镇</w:t>
      </w:r>
      <w:r>
        <w:rPr/>
        <w:t>(</w:t>
      </w:r>
      <w:r>
        <w:rPr/>
        <w:t>街道</w:t>
      </w:r>
      <w:r>
        <w:rPr/>
        <w:t>)</w:t>
      </w:r>
      <w:r>
        <w:rPr/>
        <w:t>要针对存在的问题，按照“党政同责、一岗双责”进行落实和整改，将农村道路交通安全管理纳入议事日程，落实“五长”责任制，真正形成“政府领导、部门监管、单位负责、社会参与、综合治理”工作机制，对辖区内所有车辆进行一户一户地查，一辆一辆地清理，对驾驶员姓名、证照、车辆数、车辆运行类别和路线等基本信息逐户建立台账，做到底数清，情况明。严格按规定进行管理，彻底扭转我县道路交通综合整治工作被动局面，为农村道路交通安全工作顺利推进提供组织保证。</w:t>
      </w:r>
    </w:p>
    <w:p>
      <w:pPr>
        <w:pStyle w:val="Normal"/>
        <w:rPr/>
      </w:pPr>
      <w:r>
        <w:rPr/>
        <w:t>三、突出重点，关口前移，切实抓好第四季度安全生产</w:t>
      </w:r>
    </w:p>
    <w:p>
      <w:pPr>
        <w:pStyle w:val="Normal"/>
        <w:rPr/>
      </w:pPr>
      <w:r>
        <w:rPr/>
        <w:t>从历年各类事故发生基本规律来看，十月到春节结束特别是春节前后是各类事故的高发期。针对我县当前和第四季度安全生产特点，要重点抓好以下七个方面的工作：</w:t>
      </w:r>
    </w:p>
    <w:p>
      <w:pPr>
        <w:pStyle w:val="Normal"/>
        <w:rPr/>
      </w:pPr>
      <w:r>
        <w:rPr/>
        <w:t>(</w:t>
      </w:r>
      <w:r>
        <w:rPr/>
        <w:t>一</w:t>
      </w:r>
      <w:r>
        <w:rPr/>
        <w:t>)</w:t>
      </w:r>
      <w:r>
        <w:rPr/>
        <w:t>切实抓好煤矿关停。按照省、市煤矿安全工作要求，县主管部门要加大开展煤矿安全检查、巡查力度，要明确专人盯紧看牢关停矿井。安监部门要督促落实煤矿安全包保责任、驻矿安监员管理制度，将煤矿驻矿安监员派到一线，充分发挥守门员作用。各产煤乡镇要按照属地管理原则，加大煤矿安全管理力度，明确专人负责，严防关停矿井偷采盗采，确保全县煤矿关停到位。</w:t>
      </w:r>
    </w:p>
    <w:p>
      <w:pPr>
        <w:pStyle w:val="Normal"/>
        <w:rPr/>
      </w:pPr>
      <w:r>
        <w:rPr/>
        <w:t>(</w:t>
      </w:r>
      <w:r>
        <w:rPr/>
        <w:t>二</w:t>
      </w:r>
      <w:r>
        <w:rPr/>
        <w:t>)</w:t>
      </w:r>
      <w:r>
        <w:rPr/>
        <w:t>切实抓好非煤矿山安全。按照“谁主管、谁负责，谁签字、谁负责”的要求，严格执行非煤矿安全生产许可制度，严格矿产资源开发利用和管理，严格民爆物品审办程序和使用管理，严格矿山实际开采行为与《开采设计方案》、《安全设施设计》相符原则。各职责部门要正确行使职能职责，各乡镇</w:t>
      </w:r>
      <w:r>
        <w:rPr/>
        <w:t>(</w:t>
      </w:r>
      <w:r>
        <w:rPr/>
        <w:t>街道</w:t>
      </w:r>
      <w:r>
        <w:rPr/>
        <w:t>)</w:t>
      </w:r>
      <w:r>
        <w:rPr/>
        <w:t>、部门要认真吸取黄门垭“</w:t>
      </w:r>
      <w:r>
        <w:rPr/>
        <w:t>1.16”</w:t>
      </w:r>
      <w:r>
        <w:rPr/>
        <w:t>非煤矿山事故教训，举一反三，强化措施，抓住关键，细化责任，扎实抓好非煤矿山安全管理工作。</w:t>
      </w:r>
    </w:p>
    <w:p>
      <w:pPr>
        <w:pStyle w:val="Normal"/>
        <w:rPr/>
      </w:pPr>
      <w:r>
        <w:rPr/>
        <w:t>(</w:t>
      </w:r>
      <w:r>
        <w:rPr/>
        <w:t>三</w:t>
      </w:r>
      <w:r>
        <w:rPr/>
        <w:t>)</w:t>
      </w:r>
      <w:r>
        <w:rPr/>
        <w:t>切实抓好道路交通安全。进入十月，由于人流物流运输量加大，各乡镇</w:t>
      </w:r>
      <w:r>
        <w:rPr/>
        <w:t>(</w:t>
      </w:r>
      <w:r>
        <w:rPr/>
        <w:t>街道</w:t>
      </w:r>
      <w:r>
        <w:rPr/>
        <w:t>)</w:t>
      </w:r>
      <w:r>
        <w:rPr/>
        <w:t>、各部门要按照属地管理和管行业必须管安全的原则切实抓好道路运输各项工作。一要把好运输设备关，确保运输设备特别是客运设备运转处于良好状态，严禁不符合安全条件、无牌无证、非法改装的车辆、船只投入营运，禁止农用车、拖拉机在县、乡、村道载客。二要把好驾驶人员关，对参加营运的驾驶员要进行严格的条件审查和遵章守纪教育。三要把好道路关，要加强事故多发点段、公路施工路段的监控，增派警力上路执勤，增加巡逻检查密度。四要把好“三超”关，继续把超速、超载、超员作为确保四季度道路运输安全的一项重要抓手，依法严厉查处“三超’车辆和行为。五要切实做好恶劣天气条件下的事故预防以及突发事件、事故的应急处置。</w:t>
      </w:r>
    </w:p>
    <w:p>
      <w:pPr>
        <w:pStyle w:val="Normal"/>
        <w:rPr/>
      </w:pPr>
      <w:r>
        <w:rPr/>
        <w:t>(</w:t>
      </w:r>
      <w:r>
        <w:rPr/>
        <w:t>四</w:t>
      </w:r>
      <w:r>
        <w:rPr/>
        <w:t>)</w:t>
      </w:r>
      <w:r>
        <w:rPr/>
        <w:t>切实抓好建筑施工安全。县住建部门和各业主单位要切实加强在建工程安全监管，特别要加强对桥梁、高边坡、高挡墙、隧道等重点部位施工现场安全监督管理，切实抓好防坠落、防坍塌、防物体打击、防机械伤害、防触电伤害等安全防范。落实“三宝”、“四口”、“五临边”安全防护，杜绝施工单位为赶工期、赶进度而违章指挥和从业人员心存侥幸违章作业、冒险蛮干行为。坚决查处和禁止非法承揽工程、违规分包和非法转包及无资质单位挂靠承揽工程行为。</w:t>
      </w:r>
    </w:p>
    <w:p>
      <w:pPr>
        <w:pStyle w:val="Normal"/>
        <w:rPr/>
      </w:pPr>
      <w:r>
        <w:rPr/>
        <w:t>(</w:t>
      </w:r>
      <w:r>
        <w:rPr/>
        <w:t>五</w:t>
      </w:r>
      <w:r>
        <w:rPr/>
        <w:t>)</w:t>
      </w:r>
      <w:r>
        <w:rPr/>
        <w:t>切实抓好危险化学品、烟花爆竹和消防安全管理。一是县直有关部门要切实抓好危险化学品和烟花爆竹生产、经营、运输、储存安全管理工作。二是随季节时令变化，农村红白喜事将相继偏多，烟花爆竹进入销售、使用高峰期，非法生产销售行为将会抬头。各乡镇</w:t>
      </w:r>
      <w:r>
        <w:rPr/>
        <w:t>(</w:t>
      </w:r>
      <w:r>
        <w:rPr/>
        <w:t>街道</w:t>
      </w:r>
      <w:r>
        <w:rPr/>
        <w:t>)</w:t>
      </w:r>
      <w:r>
        <w:rPr/>
        <w:t>、各部门要周密部署，密切配合，对辖区内烟花爆竹经营单位，联合进行一次拉网式的排查，从严查处不法行为和人员，构成犯罪的，依法追究刑事责任。对合法生产、经营单位要认真检查，发现隐患，立即停产停业整顿，对整改后仍达不到生产经营条件的，坚决取缔。县直有关部门要进一步规范城市燃气管理，对各安全距离不够、离居民区太近的经营点，要督促业主进行整改，强势规范燃气经营使用市场秩序。消防部门务必绷紧消防安全这根弦，切实加强领导，认真落实责任，开展消防安全隐患大排查、大整治。重点加强对</w:t>
      </w:r>
      <w:r>
        <w:rPr/>
        <w:t>30</w:t>
      </w:r>
      <w:r>
        <w:rPr/>
        <w:t>户以上木质结构房屋连片村寨、医院、学校、商场超市、宾馆饭店等人员密集场所和公众聚集场所安全专项检查。</w:t>
      </w:r>
    </w:p>
    <w:p>
      <w:pPr>
        <w:pStyle w:val="Normal"/>
        <w:rPr/>
      </w:pPr>
      <w:r>
        <w:rPr/>
        <w:t>(</w:t>
      </w:r>
      <w:r>
        <w:rPr/>
        <w:t>六</w:t>
      </w:r>
      <w:r>
        <w:rPr/>
        <w:t>)</w:t>
      </w:r>
      <w:r>
        <w:rPr/>
        <w:t>认真开展安全事故调查处理。在安全事故责任追究上，省、市一再要求要从严从重追究责任，我们在这里也要再次强调，凡是今后再发生安全事故，造成财产损失和人员伤亡的，县政府要成立事故调查组进行立案调查，严格按照“事故原因不查清不放过、事故责任者没有处理不放过、干部群众没有受教育不放过、防范措施没有落实不放过”和“当事人一律处理、单位一律通报、单位领导一律问责、企业一律整顿、损失一律追偿”的“四不放过”、“五个一律”原则从快从严从重处理。</w:t>
      </w:r>
    </w:p>
    <w:p>
      <w:pPr>
        <w:pStyle w:val="Normal"/>
        <w:rPr/>
      </w:pPr>
      <w:r>
        <w:rPr/>
        <w:t>(</w:t>
      </w:r>
      <w:r>
        <w:rPr/>
        <w:t>七</w:t>
      </w:r>
      <w:r>
        <w:rPr/>
        <w:t>)</w:t>
      </w:r>
      <w:r>
        <w:rPr/>
        <w:t>切实做好国庆期间安全生产大检查和值班信息报告。按照《</w:t>
      </w:r>
      <w:r>
        <w:rPr/>
        <w:t>XX</w:t>
      </w:r>
      <w:r>
        <w:rPr/>
        <w:t>县安全生产委员会关于开展国庆期间全县安全生产大检查工作的通知》</w:t>
      </w:r>
      <w:r>
        <w:rPr/>
        <w:t>(</w:t>
      </w:r>
      <w:r>
        <w:rPr/>
        <w:t>德安委发〔</w:t>
      </w:r>
      <w:r>
        <w:rPr/>
        <w:t>2014</w:t>
      </w:r>
      <w:r>
        <w:rPr/>
        <w:t>〕</w:t>
      </w:r>
      <w:r>
        <w:rPr/>
        <w:t>8</w:t>
      </w:r>
      <w:r>
        <w:rPr/>
        <w:t>号</w:t>
      </w:r>
      <w:r>
        <w:rPr/>
        <w:t>)</w:t>
      </w:r>
      <w:r>
        <w:rPr/>
        <w:t>文件要求，各乡镇</w:t>
      </w:r>
      <w:r>
        <w:rPr/>
        <w:t>(</w:t>
      </w:r>
      <w:r>
        <w:rPr/>
        <w:t>街道</w:t>
      </w:r>
      <w:r>
        <w:rPr/>
        <w:t>)</w:t>
      </w:r>
      <w:r>
        <w:rPr/>
        <w:t>、各安全生产责任部门要强化领导，细化责任。成立安全检查工作领导小组，制定切实可行的实施方案，将检查任务和安全责任细化到个人，对检查中发现的问题，责令有关部门抓好整改治理，对工作不力导致安全事故发生的将严肃追究相关单位人员责任。同时各乡镇</w:t>
      </w:r>
      <w:r>
        <w:rPr/>
        <w:t>(</w:t>
      </w:r>
      <w:r>
        <w:rPr/>
        <w:t>街道</w:t>
      </w:r>
      <w:r>
        <w:rPr/>
        <w:t>)</w:t>
      </w:r>
      <w:r>
        <w:rPr/>
        <w:t>、各部门要高度重视应急值守工作，严格执行安全生产</w:t>
      </w:r>
      <w:r>
        <w:rPr/>
        <w:t>24</w:t>
      </w:r>
      <w:r>
        <w:rPr/>
        <w:t>小时调度值班和领导干部带班制度，落实人员、坚守岗位、尽职尽责。要完善应急抢险预案，建立快速反应机制，确保一旦发生险情或事故，能及时救援、妥善处理。严格执行事故专报制度，畅通信息报送渠道，严禁迟报、漏报、瞒报，确保全县人民过一个祥和安定的国庆节。</w:t>
      </w:r>
    </w:p>
    <w:p>
      <w:pPr>
        <w:pStyle w:val="Normal"/>
        <w:widowControl/>
        <w:bidi w:val="0"/>
        <w:spacing w:before="180" w:after="180"/>
        <w:jc w:val="left"/>
        <w:rPr/>
      </w:pPr>
      <w:r>
        <w:rPr/>
        <w:t>同志们，第四季度历年来是各类事故的高发和频发期，我们要认真总结安全生产的经验和教训，早计划、早部署，一定要警钟长鸣、常抓不懈，本着对人民高度负责的态度，切实抓好当前和第四季度安全生产的各项工作，努力减少各类事故，杜绝重特大事故，为全面完成我县安全生产各项目标任务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