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日记最后一天"/>
      <w:r>
        <w:rPr/>
        <w:t>军训日记最后一天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军训最后的一天，大家都很珍惜这一段时间。从刚进来还是一朵朵温室中的小花到一棵棵茁壮成长的小树</w:t>
      </w:r>
      <w:r>
        <w:rPr/>
        <w:t>;</w:t>
      </w:r>
      <w:r>
        <w:rPr/>
        <w:t>从一个个没耐心的小孩到认认真真的小军人。每天早上</w:t>
      </w:r>
      <w:r>
        <w:rPr/>
        <w:t>5</w:t>
      </w:r>
      <w:r>
        <w:rPr/>
        <w:t>：</w:t>
      </w:r>
      <w:r>
        <w:rPr/>
        <w:t>30</w:t>
      </w:r>
      <w:r>
        <w:rPr/>
        <w:t>起床已经。大家做事都一起竞争，使大家有了做事的积极性。大家一起训练，一起吃饭，一起洗漱，一起偷偷的演话剧《午夜凶铃》。使大家的有一倍增，能力倍加。如果说还有机会的话，我还会再努力的，虽然有时会泄气会累可是大家依然精神奋振，一点都不退缩。这四天就像一场梦，如流水般逝去……我的脑海里始终忘不了童教官那响亮的口号声，如同烙印一般在脑海。那是今天白天</w:t>
      </w:r>
      <w:r>
        <w:rPr/>
        <w:t>10</w:t>
      </w:r>
      <w:r>
        <w:rPr/>
        <w:t>：</w:t>
      </w:r>
      <w:r>
        <w:rPr/>
        <w:t>00</w:t>
      </w:r>
      <w:r>
        <w:rPr/>
        <w:t>左右的时候，大家在为会操而作“魔鬼训练”，只要教官一喊令，大家就会发挥自己的最佳水平。站在操场上等待着。冷风刺骨，冻得大家都在哆嗦。在教官的一声令下，大家不管多冷，多么难受，可个个都坚持到底，没有丝毫动摇。好不容易到了我们出操，大家都很紧张，我也是，就在四面转的时候我突然发抖起来，怎么也控制不住。我心想：不管了，用脑子仔细想方位，尽量别出错。我一咬嘴唇，有了全部的实力，就在大家一起退场的时候，我松了一口气。最后，大家用自己的实力换来了“优胜连队”的荣誉称号。四天的军事生活换来几百个脱胎换骨的小军人，多伟大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