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著名景点的导游词"/>
      <w:r>
        <w:rPr/>
        <w:t>河南著名景点的导游词</w:t>
      </w:r>
      <w:bookmarkEnd w:id="0"/>
    </w:p>
    <w:p>
      <w:pPr>
        <w:pStyle w:val="Normal"/>
        <w:rPr/>
      </w:pPr>
      <w:r>
        <w:rPr/>
        <w:t>我们今天将要游览的是信阳南湾湖风景区。南湾湖风景区位于信阳市西南郊外，距信阳市区仅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南湾湖风景区以南湾湖为中心，包括董家河、狮河港、十三里桥、南湾等六个乡的大部分山林、水域，东与信应</w:t>
      </w:r>
      <w:r>
        <w:rPr/>
        <w:t>(</w:t>
      </w:r>
      <w:r>
        <w:rPr/>
        <w:t>信阳一应山</w:t>
      </w:r>
      <w:r>
        <w:rPr/>
        <w:t>)</w:t>
      </w:r>
      <w:r>
        <w:rPr/>
        <w:t>浉公路临界，南与新田畈为邻，西与寨后湾接壤，北与双头寨相连，总面积</w:t>
      </w:r>
      <w:r>
        <w:rPr/>
        <w:t>443</w:t>
      </w:r>
      <w:r>
        <w:rPr/>
        <w:t>平方公里。</w:t>
      </w:r>
    </w:p>
    <w:p>
      <w:pPr>
        <w:pStyle w:val="Normal"/>
        <w:rPr/>
      </w:pPr>
      <w:r>
        <w:rPr/>
        <w:t>南湾湖风景区属北亚热带向暖温带过渡气候区。四季分明，气候宜人。地势西南高，东北低，低山环抱，丘陵起伏。景区的中心南湾湖，承狮河、五道河、董家河、小泅河、飞沙河五条河水汇聚，水质清澈，碧波万顷。独特的地理地貌造就了南湾的秀山丽水，本地悠久的历史留下了众多的名胜古迹和革命遗址，使它成为一个闻名中外的旅游胜地。南湾湖风景区分为五个浏览区，即：南湾湖大坝浏览区、车云山浏览区、黄龙寺旅游区、仙石畈浏览区和潭家河浏览区。今天我们浏览的是南湾湖大坝浏览区。</w:t>
      </w:r>
    </w:p>
    <w:p>
      <w:pPr>
        <w:pStyle w:val="Normal"/>
        <w:rPr/>
      </w:pPr>
      <w:r>
        <w:rPr/>
        <w:t>各位朋友，我们现在登上了南湾湖大坝。南湾湖，又称南湾水库，因坝筑在南湾而得名。水库建于</w:t>
      </w:r>
      <w:r>
        <w:rPr/>
        <w:t>1952</w:t>
      </w:r>
      <w:r>
        <w:rPr/>
        <w:t>年到</w:t>
      </w:r>
      <w:r>
        <w:rPr/>
        <w:t>1958</w:t>
      </w:r>
      <w:r>
        <w:rPr/>
        <w:t>年，是一座集防洪、发电、养殖、供水、航运于一体的综合性水库。水库大坝高</w:t>
      </w:r>
      <w:r>
        <w:rPr/>
        <w:t>38</w:t>
      </w:r>
      <w:r>
        <w:rPr/>
        <w:t>米，长</w:t>
      </w:r>
      <w:r>
        <w:rPr/>
        <w:t>835</w:t>
      </w:r>
      <w:r>
        <w:rPr/>
        <w:t>米，坝顶宽</w:t>
      </w:r>
      <w:r>
        <w:rPr/>
        <w:t>8</w:t>
      </w:r>
      <w:r>
        <w:rPr/>
        <w:t>米，底宽</w:t>
      </w:r>
      <w:r>
        <w:rPr/>
        <w:t>22</w:t>
      </w:r>
      <w:r>
        <w:rPr/>
        <w:t>、</w:t>
      </w:r>
      <w:r>
        <w:rPr/>
        <w:t>4</w:t>
      </w:r>
      <w:r>
        <w:rPr/>
        <w:t>米，湖区水面面积</w:t>
      </w:r>
      <w:r>
        <w:rPr/>
        <w:t>70</w:t>
      </w:r>
      <w:r>
        <w:rPr/>
        <w:t>平方公里，库容</w:t>
      </w:r>
      <w:r>
        <w:rPr/>
        <w:t>16.3</w:t>
      </w:r>
      <w:r>
        <w:rPr/>
        <w:t>亿立方米，流域面积</w:t>
      </w:r>
      <w:r>
        <w:rPr/>
        <w:t>1100</w:t>
      </w:r>
      <w:r>
        <w:rPr/>
        <w:t>平方公里。比较有名的有鸟岛、猴岛、桂花岛、杜鹃岛等，每年有数十万游人来这里观光度假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返回查字典首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游艇的启动，我们的游程就要开始了。南湾湖地处我国南北气候过渡带，天然的湖光山色，朝霞晨雾，一日数变</w:t>
      </w:r>
      <w:r>
        <w:rPr/>
        <w:t>;</w:t>
      </w:r>
      <w:r>
        <w:rPr/>
        <w:t>一年四季，风光各异。南湾湖的百余个小岛中，有一个叫鸟岛的，每年都有几十万只候鸟来岛上生息，繁殖后代，小岛简直就是鸟的家园。这些鸟中，大部分是鹭鸟，有白鹭、苍鹭、灰鹭等约</w:t>
      </w:r>
      <w:r>
        <w:rPr/>
        <w:t>30</w:t>
      </w:r>
      <w:r>
        <w:rPr/>
        <w:t>多种，还有杜鹃、黄鹏、八哥等，吸引着无数的游客，这让我想起了唐诗名句“两只黄鹏鸣翠柳，一行白鹭上青天”。除了鸟岛之外，近年来景区还开发了猴岛，“唐王游地府”，桂花岛等，还增加了水上游艇，跳伞等活动。各位朋友，如果我们弃船向上游地区旅行，那么我们可千万不要错过黑龙潭、白龙潭。黑龙潭、白龙潭与周围的车云山、集云山、连云山、天云山、云雾山组成“五云两潭”风景区，是旅游者的好去处：山，清秀俊美，潭，清幽可人。“五云两潭”周围，生长着中华名茶</w:t>
      </w:r>
      <w:r>
        <w:rPr/>
        <w:t>--</w:t>
      </w:r>
      <w:r>
        <w:rPr/>
        <w:t>信阳毛尖。</w:t>
      </w:r>
      <w:r>
        <w:rPr/>
        <w:t>1915</w:t>
      </w:r>
      <w:r>
        <w:rPr/>
        <w:t>年信阳毛尖曾在巴拿马万国博览会上荣获金奖，</w:t>
      </w:r>
      <w:r>
        <w:rPr/>
        <w:t>1990</w:t>
      </w:r>
      <w:r>
        <w:rPr/>
        <w:t>年龙潭牌信阳毛尖在全国名茶评比中获国家金质奖。现代医学研究证明，茶叶具有清心明日、消食利尿、健脑提神、抗衰老等作用，到了这里，可不要忘了给自己，也给亲朋好友捎几袋优质信阳毛尖茶叶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