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封清明上河园导游词范文"/>
      <w:r>
        <w:rPr/>
        <w:t>开封清明上河园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前的这幅石雕，是园方斥巨资聘请能工巧匠按照</w:t>
      </w:r>
      <w:r>
        <w:rPr/>
        <w:t>6</w:t>
      </w:r>
      <w:r>
        <w:rPr/>
        <w:t>倍于原图的比例打造的石雕《清明上河图》。全长</w:t>
      </w:r>
      <w:r>
        <w:rPr/>
        <w:t>33.32</w:t>
      </w:r>
      <w:r>
        <w:rPr/>
        <w:t>米，高</w:t>
      </w:r>
      <w:r>
        <w:rPr/>
        <w:t>2.23</w:t>
      </w:r>
      <w:r>
        <w:rPr/>
        <w:t>米。是迄今为止世界上最大的一幅《清明上河图》石雕。与原图一样具有极高的欣赏价值，同时石雕也为我们的参观欣赏提供了极大的便利。这幅图描绘的是东京汴梁清明时节的繁荣景象，是当年繁荣盛世的见证，突出反映了当时北宋都城的城市面貌和各阶层人民的生活。大家请看，首先映入我们眼帘的是城郊农村的景象。广漠的田野，河渠纵横。岸边老树杈新芽未吐。薄雾轻笼，略显寒意，正是早春天气。打麦场上有几个石碾子，是用于秋收时脱粒用的，此时还闲置在那里。为什么说反映的是清明时节呢</w:t>
      </w:r>
      <w:r>
        <w:rPr/>
        <w:t>?</w:t>
      </w:r>
      <w:r>
        <w:rPr/>
        <w:t>大家请看柳林边有一支队伍，最先的三个人前呼后喊正在追赶着一匹奔马。其后有一顶轿子，轿上插满柳条。因为宋代有一种说法是“扫墓归来不插柳，大鬼小鬼跟着走”，可见图中展现的是扫墓归来的景象。又因是在早春时节，而春季只有在清明节才有上坟扫墓祭拜先祖的习俗。往下看就是全画的中心</w:t>
      </w:r>
      <w:r>
        <w:rPr/>
        <w:t>----</w:t>
      </w:r>
      <w:r>
        <w:rPr/>
        <w:t>虹桥了。这是一座木结构的桥梁，桥面宽敞，桥身弧形，直接连接两岸，中间没有桥墩、桥柱，远远望去宛如彩虹。桥面设有护柱，以保护行人安全，两端立四根风信竿，为航行者指示风向。这样一座桥梁，无论从力学结构，还是外观和使用都十分完美。即使置之于今天众多的现代化桥梁之中，也毫不逊色。飞桥没有桥柱，不直接受激流冲击，所以坚固耐用，五十年都不坏。但是由于是木质材料，却经不住水浸虫蚀，如果不经常保养维修是不能保存永远的。此处也是全幅图中人物画得最密集、最热闹，也是最精彩的一段。再往前是一座高大的建筑物</w:t>
      </w:r>
      <w:r>
        <w:rPr/>
        <w:t>----</w:t>
      </w:r>
      <w:r>
        <w:rPr/>
        <w:t>城门楼。其本身的作用是图中城里与城外的分割线。城门楼是《清明上河图》上一座最大的建筑物，它与虹桥不同，桥连接两岸交通，人物在桥面上活动，在视觉上它不会把画面割裂，而城楼是庞然大物很容易把人物活动分裂开来。画家早就料到了这一点，于是在构思上进行了巧妙的设计。为了使观赏者的眼睛不游离出画面外，还特别安排了一支骆驼队伍正在走出城门，其首驼已探出了多半个身子快要出城，而尾驼仍留在城内。这种手法就像写意画一样。图画到“赵太丞家”就戛然而止，这也正是张择端的高明之处。图中展现的城乡结合处都已经非常繁华热闹了，那么城内究竟会是个什么样子呢</w:t>
      </w:r>
      <w:r>
        <w:rPr/>
        <w:t>?</w:t>
      </w:r>
      <w:r>
        <w:rPr/>
        <w:t>这就要靠您自己去想象了。参观完后，请您向左走大约五十米，就可以到达东京码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