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心得体会六百字范文"/>
      <w:r>
        <w:rPr/>
        <w:t>个人读书心得体会六百字范文</w:t>
      </w:r>
      <w:bookmarkEnd w:id="0"/>
    </w:p>
    <w:p>
      <w:pPr>
        <w:pStyle w:val="Normal"/>
        <w:rPr/>
      </w:pPr>
      <w:r>
        <w:rPr/>
        <w:t>读书，在绚烂的春天，没有人会否认春天的温暖和浪漫。读你，就像读一个五彩的春天，“迟日江山丽，春风花草香。”当百花齐艳，百鸟争春，在书的海洋里，我寻找甜美的神秘，当一本秦文君的《男生贾里》握在手里，我想没有人会拒绝它的甜蜜，没有跌宕起伏的情节，没有波澜万丈的人生，但它却让你情不自禁地和书中的人物一起笑，一起哭、一起走过甜蜜的青春才华。读一本书，就像读一个温暖的春天，让温暖照亮你的心窝</w:t>
      </w:r>
      <w:r>
        <w:rPr/>
        <w:t>!</w:t>
      </w:r>
    </w:p>
    <w:p>
      <w:pPr>
        <w:pStyle w:val="Normal"/>
        <w:rPr/>
      </w:pPr>
      <w:r>
        <w:rPr/>
        <w:t>读书，在热情的夏天，没有人会否认夏天的火热和激情，读你，就你读一个激情的夏天“接天莲叶无穷碧，映日荷花别样红”。原来，夏天也可以有这样的景致。当一本郭敬明的《</w:t>
      </w:r>
      <w:r>
        <w:rPr/>
        <w:t>1995</w:t>
      </w:r>
      <w:r>
        <w:rPr/>
        <w:t>至</w:t>
      </w:r>
      <w:r>
        <w:rPr/>
        <w:t>2005</w:t>
      </w:r>
      <w:r>
        <w:rPr/>
        <w:t>夏至未至》握在手上，没有人会拒绝它的热量。手心有了温度，眼神有了潮湿，浮草开出了伶仃的花，寂寞推开了沉重的门，和主人公一起走过十里花海，然后就是一望无际的沙漠。灼热的泪无声地划过脸庞，读一本书，就像读一个热情的夏天，让热情燃烧你的心窝</w:t>
      </w:r>
      <w:r>
        <w:rPr/>
        <w:t>!</w:t>
      </w:r>
    </w:p>
    <w:p>
      <w:pPr>
        <w:pStyle w:val="Normal"/>
        <w:rPr/>
      </w:pPr>
      <w:r>
        <w:rPr/>
        <w:t>读你，在悲凉的秋天。没有人会否认秋天的苍凉与希翼。读你，就像读一个希翼的秋天，“停车坐爱枫林晚，霜叶红于二月花”，读《钢铁是怎样炼成的》，看着保尔悲惨的遭遇，认为一切都有了尽头，而你却告诉我们有一种力量叫坚强，它能让一切腐朽变为神奇，让人即使在悲凉的秋天也能看到生命的活力。读你，就像读一个希望的秋天，让希望填满你的心窝</w:t>
      </w:r>
      <w:r>
        <w:rPr/>
        <w:t>!</w:t>
      </w:r>
    </w:p>
    <w:p>
      <w:pPr>
        <w:pStyle w:val="Normal"/>
        <w:rPr/>
      </w:pPr>
      <w:r>
        <w:rPr/>
        <w:t>读你，在寒冷的冬天。没有人会否认冬天的寒冷与肃穆。读你，就像读一个肃穆的冬天，“忽如一夜春风来，千树万树梨花开”，然而，你却告诉我们，冬天到了，春天还会远吗</w:t>
      </w:r>
      <w:r>
        <w:rPr/>
        <w:t>?</w:t>
      </w:r>
      <w:r>
        <w:rPr/>
        <w:t>你告诉我们，有一种力量叫坚持，所以寂寞的山谷里，野百合也有春天。读《轮椅上的梦》，你教会我们，即使身处严寒，只要永不言弃，我也能活出真精彩</w:t>
      </w:r>
      <w:r>
        <w:rPr/>
        <w:t>!</w:t>
      </w:r>
      <w:r>
        <w:rPr/>
        <w:t>读你，就像读一个坚持的冬天，让坚持捧暖你的心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在四季，四季，在读书</w:t>
      </w:r>
      <w:r>
        <w:rPr/>
        <w:t>!</w:t>
      </w:r>
      <w:r>
        <w:rPr/>
        <w:t>你是那蜿蜒曼妙的古爵城堡，埋藏着这世上最闪亮的星星，你是我心中最深邃的美丽，让我的人生之路永不迷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