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面试自我评价"/>
      <w:r>
        <w:rPr/>
        <w:t>汽车销售面试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个汽车销售经验，将是我一直努力和奋斗的目标。作为汽车专业的一名应届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</w:t>
      </w:r>
      <w:r>
        <w:rPr/>
        <w:t>"</w:t>
      </w:r>
      <w:r>
        <w:rPr/>
        <w:t>吃得苦中苦，方为人上人</w:t>
      </w:r>
      <w:r>
        <w:rPr/>
        <w:t>"</w:t>
      </w:r>
      <w:r>
        <w:rPr/>
        <w:t>，在工作中，我一定会是一位尽责尽责、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