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小学生英语自我介绍范文"/>
      <w:r>
        <w:rPr/>
        <w:t>简单的小学生英语自我介绍范文</w:t>
      </w:r>
      <w:bookmarkEnd w:id="0"/>
    </w:p>
    <w:p>
      <w:pPr>
        <w:pStyle w:val="Normal"/>
        <w:rPr/>
      </w:pPr>
      <w:r>
        <w:rPr/>
        <w:t>MynameisLiyuanyuan.I'maboyandIam12yeasold,thereare4peopleinmyfamily.MyfatherisaChemistryteacher.HeteacheschemistryinZhengxinseniorhighschool.</w:t>
      </w:r>
    </w:p>
    <w:p>
      <w:pPr>
        <w:pStyle w:val="Normal"/>
        <w:rPr/>
      </w:pPr>
      <w:r>
        <w:rPr/>
        <w:t>MymotherisaChineseteacher.SheteachesChineseintheuniversity.Ihaveanelderbrother;heisajuniormiddleschoolstudentandispreparingfortheentranceexam.</w:t>
      </w:r>
    </w:p>
    <w:p>
      <w:pPr>
        <w:pStyle w:val="Normal"/>
        <w:rPr/>
      </w:pPr>
      <w:r>
        <w:rPr/>
        <w:t>I'mtallandIhaveapairofbigeyes.Now,IaminGrade5,mystudyisnotverygood,butIlikeEnglish,somyEnglishisbetterthanothers.Ilikesinging,drawing,playingbasketball.</w:t>
      </w:r>
    </w:p>
    <w:p>
      <w:pPr>
        <w:pStyle w:val="Normal"/>
        <w:rPr/>
      </w:pPr>
      <w:r>
        <w:rPr/>
        <w:t>IliketoreadEnglishstorybooksinmyfreetime.SometimesIsurftheInternetanddownloadtheEnglishstudymaterials.Becauseitalsoenlargesmyvocabularywords.IthinkonedayIcanmasterEnglish.Thank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1</w:t>
      </w:r>
      <w:r>
        <w:rPr/>
        <w:t>分钟小学英语自我介绍</w:t>
      </w:r>
    </w:p>
    <w:p>
      <w:pPr>
        <w:pStyle w:val="Normal"/>
        <w:rPr/>
      </w:pPr>
      <w:r>
        <w:rPr/>
        <w:t>2.</w:t>
      </w:r>
      <w:r>
        <w:rPr/>
        <w:t>小升初简单的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简单的英语自我介绍</w:t>
      </w:r>
    </w:p>
    <w:p>
      <w:pPr>
        <w:pStyle w:val="Normal"/>
        <w:rPr/>
      </w:pPr>
      <w:r>
        <w:rPr/>
        <w:t>4.</w:t>
      </w:r>
      <w:r>
        <w:rPr/>
        <w:t>小学简单的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的小学英语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