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d建模师简历范文"/>
      <w:r>
        <w:rPr/>
        <w:t>3D</w:t>
      </w:r>
      <w:r>
        <w:rPr/>
        <w:t>建模师简历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确的人生观、价值观和世界观。熟悉整个开发报建流程及相关房地产法律法规、建筑图纸</w:t>
      </w:r>
      <w:r>
        <w:rPr/>
        <w:t>(CAD</w:t>
      </w:r>
      <w:r>
        <w:rPr/>
        <w:t>绘图</w:t>
      </w:r>
      <w:r>
        <w:rPr/>
        <w:t>)</w:t>
      </w:r>
      <w:r>
        <w:rPr/>
        <w:t>，有丰富的和相关行政部门</w:t>
      </w:r>
      <w:r>
        <w:rPr/>
        <w:t>(</w:t>
      </w:r>
      <w:r>
        <w:rPr/>
        <w:t>如规划、建设、国土及相关合作单位等</w:t>
      </w:r>
      <w:r>
        <w:rPr/>
        <w:t>)</w:t>
      </w:r>
      <w:r>
        <w:rPr/>
        <w:t>打交道的工作经验、部门管理经验及专业知识。语言表达能力强，擅长与人沟通，善于把握机会，工作认真负责，面对具体问题时能灵活处理，有较强的协调能力及管理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