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市长致辞范文"/>
      <w:r>
        <w:rPr/>
        <w:t>2023</w:t>
      </w:r>
      <w:r>
        <w:rPr/>
        <w:t>年新年市长致辞范文</w:t>
      </w:r>
      <w:bookmarkEnd w:id="0"/>
    </w:p>
    <w:p>
      <w:pPr>
        <w:pStyle w:val="Normal"/>
        <w:rPr/>
      </w:pPr>
      <w:r>
        <w:rPr/>
        <w:t>春回大地千山秀，日照神州百业兴。值此新春佳节、万家团圆的美好时刻，市委、市政府向全市人民拜年</w:t>
      </w:r>
      <w:r>
        <w:rPr/>
        <w:t>!</w:t>
      </w:r>
      <w:r>
        <w:rPr/>
        <w:t>恭祝全市人民猴年大吉</w:t>
      </w:r>
      <w:r>
        <w:rPr/>
        <w:t>!</w:t>
      </w:r>
    </w:p>
    <w:p>
      <w:pPr>
        <w:pStyle w:val="Normal"/>
        <w:rPr/>
      </w:pPr>
      <w:r>
        <w:rPr/>
        <w:t>盘点</w:t>
      </w:r>
      <w:r>
        <w:rPr/>
        <w:t>2015</w:t>
      </w:r>
      <w:r>
        <w:rPr/>
        <w:t>，只有干出来的精彩，没有等出来的辉煌。这一年，面对复杂的宏观经济形势、持续的经济下行压力、繁重的改革发展稳定任务，全市人民都蛮拼的。南北正街、迎宾大道、蔡伦路、白沙路等多条道路的综合提质改造，城区主干道的全部油化，城区五大公园和沿江风光带的全面建设，“创建园林城市，打造森林耒阳”的深入推进，让耒阳的城市更美了、更靓了</w:t>
      </w:r>
      <w:r>
        <w:rPr/>
        <w:t>;“135”</w:t>
      </w:r>
      <w:r>
        <w:rPr/>
        <w:t>工程、富民路、宝塔路、伴山西路、工农一路、武园路、武岭路、耒阳大桥、鹿岐峰大桥、蔡伦竹海旅游专线等一大批基础设施的建设或建成，让耒阳发展的平台更宽了、更广了</w:t>
      </w:r>
      <w:r>
        <w:rPr/>
        <w:t>;</w:t>
      </w:r>
      <w:r>
        <w:rPr/>
        <w:t>焱鑫有色、星宇线缆、胖哥槟榔、诚松高导能电线等项目逆势投产，鑫之源、新达微二期、拓宇电子等项目加紧建设，让耒阳产业发展的基础更厚了、更实了</w:t>
      </w:r>
      <w:r>
        <w:rPr/>
        <w:t>;</w:t>
      </w:r>
      <w:r>
        <w:rPr/>
        <w:t>日处理</w:t>
      </w:r>
      <w:r>
        <w:rPr/>
        <w:t>10</w:t>
      </w:r>
      <w:r>
        <w:rPr/>
        <w:t>万吨的白洋渡污水处理厂成功通水，</w:t>
      </w:r>
      <w:r>
        <w:rPr/>
        <w:t>4400</w:t>
      </w:r>
      <w:r>
        <w:rPr/>
        <w:t>套公租房、</w:t>
      </w:r>
      <w:r>
        <w:rPr/>
        <w:t>1509</w:t>
      </w:r>
      <w:r>
        <w:rPr/>
        <w:t>套棚改房新开工，两馆一中心顺利启动建设，精准扶贫有效推进，社会保障进一步健全，安全生产、社会综合治理荣获“全省先进”，让耒阳人民群众的获得感、幸福感更多了、更好了</w:t>
      </w:r>
      <w:r>
        <w:rPr/>
        <w:t>;</w:t>
      </w:r>
      <w:r>
        <w:rPr/>
        <w:t>着力正风肃纪，强化工作执行，扎实开展“三严三实”专题教育，广大党员干部作风明显改进，各级党组织凝聚力、战斗力更强了、更足了。此时此刻，我们由衷地为这座城市点赞，为忠诚干净担当的广大党员干部点赞，为勤劳勇敢智慧的耒阳人民点赞，光荣和梦想属于你们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16</w:t>
      </w:r>
      <w:r>
        <w:rPr/>
        <w:t>，不是因为有希望才坚持，而是因为坚持才有希望。新的一年，是“十三五”开局之年，是耒阳建市</w:t>
      </w:r>
      <w:r>
        <w:rPr/>
        <w:t>30</w:t>
      </w:r>
      <w:r>
        <w:rPr/>
        <w:t>周年大庆之年，我们工作如何，将决定耒阳能否继续保持又好又快发展势头，能否抓住时代机遇勇立潮头。为此，我们将坚持一心一意谋发展的方向不变，坚持全心全意惠民生的目标不变，坚持齐心协力破难题的决心不变，主动适应新常态，抢抓发展新机遇，着力推动产业升级、着力全面深化改革、着力建设宜居城乡、着力保障改善民生，以更加饱满的精神、更加务实的作风、更加高效的工作，为“十三五”开好局、起好步，以优异成绩向建市</w:t>
      </w:r>
      <w:r>
        <w:rPr/>
        <w:t>30</w:t>
      </w:r>
      <w:r>
        <w:rPr/>
        <w:t>周年献礼。</w:t>
      </w:r>
    </w:p>
    <w:p>
      <w:pPr>
        <w:pStyle w:val="Normal"/>
        <w:rPr/>
      </w:pPr>
      <w:r>
        <w:rPr/>
        <w:t>机遇蕴含精彩，实干成就伟业。耒阳的辉煌需要耒阳人民的不懈奋斗，需要全国各地耒阳儿女一如既往地关心和大力支持。我们相信，只要全市上下同心同德、群策群力，老百姓的日子一定会越过越红火</w:t>
      </w:r>
      <w:r>
        <w:rPr/>
        <w:t>!</w:t>
      </w:r>
      <w:r>
        <w:rPr/>
        <w:t>我们的事业一定会越来越兴旺</w:t>
      </w:r>
      <w:r>
        <w:rPr/>
        <w:t>!</w:t>
      </w:r>
      <w:r>
        <w:rPr/>
        <w:t>耒阳的明天一定会越来越美好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新年市长致辞范文的人还看了：</w:t>
      </w:r>
    </w:p>
    <w:p>
      <w:pPr>
        <w:pStyle w:val="Normal"/>
        <w:rPr/>
      </w:pPr>
      <w:r>
        <w:rPr/>
        <w:t>1.2017</w:t>
      </w:r>
      <w:r>
        <w:rPr/>
        <w:t>年春节领导贺词范文</w:t>
      </w:r>
    </w:p>
    <w:p>
      <w:pPr>
        <w:pStyle w:val="Normal"/>
        <w:rPr/>
      </w:pPr>
      <w:r>
        <w:rPr/>
        <w:t>2.</w:t>
      </w:r>
      <w:r>
        <w:rPr/>
        <w:t>董事长</w:t>
      </w:r>
      <w:r>
        <w:rPr/>
        <w:t>2017</w:t>
      </w:r>
      <w:r>
        <w:rPr/>
        <w:t>年新年致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新年致辞</w:t>
      </w:r>
      <w:r>
        <w:rPr/>
        <w:t>-2017</w:t>
      </w:r>
      <w:r>
        <w:rPr/>
        <w:t>年新年贺词</w:t>
      </w:r>
    </w:p>
    <w:p>
      <w:pPr>
        <w:pStyle w:val="Normal"/>
        <w:rPr/>
      </w:pPr>
      <w:r>
        <w:rPr/>
        <w:t>4.2017</w:t>
      </w:r>
      <w:r>
        <w:rPr/>
        <w:t>年校长新年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总裁新年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