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演练后领导讲话"/>
      <w:r>
        <w:rPr/>
        <w:t>消防演练后领导讲话</w:t>
      </w:r>
      <w:bookmarkEnd w:id="0"/>
    </w:p>
    <w:p>
      <w:pPr>
        <w:pStyle w:val="Normal"/>
        <w:rPr/>
      </w:pPr>
      <w:r>
        <w:rPr/>
        <w:t>安全无小事，责任重于天。为了进一步增强师生安全意识，掌握在灾害中迅速逃生、自救、互救的基本技能，提高师生抵御灾害和应对紧急突发事件的能力，我校根据教育部办公厅关于中小学幼儿园安全工作</w:t>
      </w:r>
      <w:r>
        <w:rPr/>
        <w:t>**</w:t>
      </w:r>
      <w:r>
        <w:rPr/>
        <w:t>年第</w:t>
      </w:r>
      <w:r>
        <w:rPr/>
        <w:t>*</w:t>
      </w:r>
      <w:r>
        <w:rPr/>
        <w:t>号预警通知和上级部门的有关要求，结合我校实际，开展了“加强疏散演练，确保学生平安”为主题的安全教育活动。</w:t>
      </w:r>
    </w:p>
    <w:p>
      <w:pPr>
        <w:pStyle w:val="Normal"/>
        <w:rPr/>
      </w:pPr>
      <w:r>
        <w:rPr/>
        <w:t>此次活动得到了上级领导和</w:t>
      </w:r>
      <w:r>
        <w:rPr/>
        <w:t>**</w:t>
      </w:r>
      <w:r>
        <w:rPr/>
        <w:t>消防队、</w:t>
      </w:r>
      <w:r>
        <w:rPr/>
        <w:t>*8</w:t>
      </w:r>
      <w:r>
        <w:rPr/>
        <w:t>医院的大力支持，让我们以热烈的掌声对他们表示衷心的感谢。</w:t>
      </w:r>
    </w:p>
    <w:p>
      <w:pPr>
        <w:pStyle w:val="Normal"/>
        <w:rPr/>
      </w:pPr>
      <w:r>
        <w:rPr/>
        <w:t>今天，全校师生按照学校制定的“紧急疏散演练实施方案”，进行了演练。在演练的过程中，宿舍楼、教学楼、运动场负责人，各路口引导员，各位班主任老师以最快的速度到达所在的岗位，组织学生快速、安全地疏散到安全地带。师生们沉着冷静、互相合作，行动有序，按照学校制定的紧急事件疏散预案，本着时间就是生命、纪律就是保障的原则，以最好的秩序，最快的速度，圆满地完成了此次演练任务。</w:t>
      </w:r>
    </w:p>
    <w:p>
      <w:pPr>
        <w:pStyle w:val="Normal"/>
        <w:rPr/>
      </w:pPr>
      <w:r>
        <w:rPr/>
        <w:t>这次逃生疏散演练警示着全校师生时刻提高安全防范意识，促进了学校安全管理工作，检验了全校师生安全疏散的有效程度，对加强学校的安全工作，是非常必要的。</w:t>
      </w:r>
    </w:p>
    <w:p>
      <w:pPr>
        <w:pStyle w:val="Normal"/>
        <w:rPr/>
      </w:pPr>
      <w:r>
        <w:rPr/>
        <w:t>云南彝良地震，地处震区的云南彝良第一高级中学</w:t>
      </w:r>
      <w:r>
        <w:rPr/>
        <w:t>5000</w:t>
      </w:r>
      <w:r>
        <w:rPr/>
        <w:t>余名师生，没有发生一起人员伤亡的事故，连一个脚扭伤的师生都没有。</w:t>
      </w:r>
      <w:r>
        <w:rPr/>
        <w:t>9</w:t>
      </w:r>
      <w:r>
        <w:rPr/>
        <w:t>月</w:t>
      </w:r>
      <w:r>
        <w:rPr/>
        <w:t>11</w:t>
      </w:r>
      <w:r>
        <w:rPr/>
        <w:t>日《新京报》发表评论称，这无疑是造成重大人员伤亡的彝良地震中的一个奇迹。然而这个奇迹的诞生，既不是“上天”的照顾，更不是一种侥幸的结果，而是一种未雨绸缪、有备无患的做法的回报。按彝良第</w:t>
      </w:r>
      <w:r>
        <w:rPr/>
        <w:t>**</w:t>
      </w:r>
      <w:r>
        <w:rPr/>
        <w:t>学校学有关领导的介绍，该学校一年都固定有两次地震演习，当地震来临时，“躲桌下，跑楼下”，已经成为全校绝大部分师生的一种条件反射式反应。</w:t>
      </w:r>
    </w:p>
    <w:p>
      <w:pPr>
        <w:pStyle w:val="Normal"/>
        <w:rPr/>
      </w:pPr>
      <w:r>
        <w:rPr/>
        <w:t>当然，我们也不神化安全演练的作用，可是必要的安全知识、避险常识的学习和掌握，一定是我们这种人员高度密集场所最必要的学习。</w:t>
      </w:r>
    </w:p>
    <w:p>
      <w:pPr>
        <w:pStyle w:val="Normal"/>
        <w:rPr/>
      </w:pPr>
      <w:r>
        <w:rPr/>
        <w:t>学校安全事关社会稳定，事关每个家庭的幸福安宁，事关每一名学生的健康成长，已成为社会关注的焦点。这次演练虽然结束了，但安全工作没有止境。我校将对此次演练认真总结经验教训，进一步完善责任制度，确保校园安全。</w:t>
      </w:r>
    </w:p>
    <w:p>
      <w:pPr>
        <w:pStyle w:val="Normal"/>
        <w:rPr/>
      </w:pPr>
      <w:r>
        <w:rPr/>
        <w:t>为切实抓好安全工作，确保师生的生命安全，今天，借这次演练契机，就学校安全工作提出以下几点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要进一步提高学校安全教育和安全管理工作的认识，体育课、室外活动课、实验课、计算机课要注意安全，课间休息不要追逐打闹。</w:t>
      </w:r>
    </w:p>
    <w:p>
      <w:pPr>
        <w:pStyle w:val="Normal"/>
        <w:rPr/>
      </w:pPr>
      <w:r>
        <w:rPr/>
        <w:t>2</w:t>
      </w:r>
      <w:r>
        <w:rPr/>
        <w:t>、上下楼梯不拥挤、不抢道、不起哄，按照上下楼梯靠右边各行其道，保证学生上下楼安全，重大活动集合和解散要听从指挥有序进行，坚决杜绝校园踩踏事故的发生。</w:t>
      </w:r>
    </w:p>
    <w:p>
      <w:pPr>
        <w:pStyle w:val="Normal"/>
        <w:rPr/>
      </w:pPr>
      <w:r>
        <w:rPr/>
        <w:t>3</w:t>
      </w:r>
      <w:r>
        <w:rPr/>
        <w:t>、春、夏季节是传染病爆发流行季节，搞好班级教室卫生，杜绝传染病的发生。尽量杜绝购买路边小吃，流动摊贩的食品，以免发生食品安全事故</w:t>
      </w:r>
    </w:p>
    <w:p>
      <w:pPr>
        <w:pStyle w:val="Normal"/>
        <w:rPr/>
      </w:pPr>
      <w:r>
        <w:rPr/>
        <w:t>、遵守交通规则，主动避让机动车辆，不坐超员车，谨防交通意外事故发生。</w:t>
      </w:r>
    </w:p>
    <w:p>
      <w:pPr>
        <w:pStyle w:val="Normal"/>
        <w:rPr/>
      </w:pPr>
      <w:r>
        <w:rPr/>
        <w:t>5</w:t>
      </w:r>
      <w:r>
        <w:rPr/>
        <w:t>、不带管制刀具进校园。</w:t>
      </w:r>
    </w:p>
    <w:p>
      <w:pPr>
        <w:pStyle w:val="Normal"/>
        <w:rPr/>
      </w:pPr>
      <w:r>
        <w:rPr/>
        <w:t>6</w:t>
      </w:r>
      <w:r>
        <w:rPr/>
        <w:t>、加强安全知识的学习和体能的训练，不断增强安全意识，提高自护能力。</w:t>
      </w:r>
    </w:p>
    <w:p>
      <w:pPr>
        <w:pStyle w:val="Normal"/>
        <w:rPr/>
      </w:pPr>
      <w:r>
        <w:rPr/>
        <w:t>同学们，重视安全是我们每个人的义务，更是我们每个人的责任。请同学们一定要遵章守纪，遵章守纪就是尊重生命，尊重自我，更是尊重他人。我们希望今天火灾和地震逃生疏散演练活动，能够再次唤醒同学们对安全的重视，推动我校安全工作跨上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全体师生以此次疏散演练活动为契机，进一步强化学校各项安全工作，把安全隐患消除在萌芽状态，未雨绸缪，防患未然，让我们牢记安全教育，牢记应急遇险的常识和技巧，营造一个平安和谐的校园环境。让健康相伴，让平安永随，祝全校师生和谐、幸福和安康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