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顶岗实习心得体会范文"/>
      <w:r>
        <w:rPr/>
        <w:t>大学生顶岗实习心得体会范文</w:t>
      </w:r>
      <w:bookmarkEnd w:id="0"/>
    </w:p>
    <w:p>
      <w:pPr>
        <w:pStyle w:val="Normal"/>
        <w:rPr/>
      </w:pPr>
      <w:r>
        <w:rPr/>
        <w:t>时光飞逝，实习生活已完满结束。回顾两个月左右的教学实习生活，确有一种不易言表的喜悦和收获，也有值得借鉴的经验与教训。通过教学实习，我懂得了爱心在教学中的重要性，获得了一些爱心无限，严格有度等教学方法，理解作为一名教师的酸甜苦辣经历和当学生的一些个性和特点。为此，我再度感受到教师的工作是阳光下最为光辉的的职业，它是我一直追求的理想目标。</w:t>
      </w:r>
    </w:p>
    <w:p>
      <w:pPr>
        <w:pStyle w:val="Normal"/>
        <w:rPr/>
      </w:pPr>
      <w:r>
        <w:rPr/>
        <w:t>首先，工作态度方面，我做到了认真负责，认真备好每一堂课，认真讲好每一堂课，认真批改订正作业</w:t>
      </w:r>
      <w:r>
        <w:rPr/>
        <w:t>;</w:t>
      </w:r>
      <w:r>
        <w:rPr/>
        <w:t>课后，常长时间的反思、总结。勤于学习，严于律己，反省自己不足，从而使自己有很大程度的提高。</w:t>
      </w:r>
    </w:p>
    <w:p>
      <w:pPr>
        <w:pStyle w:val="Normal"/>
        <w:rPr/>
      </w:pPr>
      <w:r>
        <w:rPr/>
        <w:t>其次，情感价值方面，在教学过程中，注意师生的互动，耐心地倾听学生的心声，学生不懂的问题，我主动去解决，学生生活方面的困难，我积极去帮助，努力做到与学生用心灵交流，用事实说话，用言语表达，。对学生的思想方面，尽量做到晓之以理，动之以情。进而学生和自己的距离被拉近了，学生的知心话主动向自己讲，学生不在是那么的调皮，上课专心听讲，把做不起作业看成是对不起老师的表现。总之，作为一名教师一定要坚持用爱心去说话。</w:t>
      </w:r>
    </w:p>
    <w:p>
      <w:pPr>
        <w:pStyle w:val="Normal"/>
        <w:rPr/>
      </w:pPr>
      <w:r>
        <w:rPr/>
        <w:t>在知识能力方面，我认真研读教材、查阅教案、制作课件。从中去扩展知识，加深知识，运用知识。力图把握其重点、难点、克服实习老师易出现平均用力的不足，经过长时间准备后，在课堂知识量大的前提下，努力做到重点突出、难点易懂。牢牢地把握住课堂教学中的基本环节，如课前导入、知识点过渡、课堂小结、课堂练习、课后反思，让学生尽可能丰富知识，锻炼能力。尤其在分析问题时，力尽做到由浅入深，由易到难等逻辑思维能力的训练。</w:t>
      </w:r>
    </w:p>
    <w:p>
      <w:pPr>
        <w:pStyle w:val="Normal"/>
        <w:rPr/>
      </w:pPr>
      <w:r>
        <w:rPr/>
        <w:t>总之，教学工作实习收获是非常大的，感悟是非常多的。但仍有许多地方有待提高，如课堂详略有时处理不当，有时重点不够突出，仍有平均用力之嫌。对学生课后的辅导时间还需加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至此，一次完满的实习就告一段落，我也充分地利用了这次难得的锻炼机会，这是我们走向社会的前奏，尽管还不知将来是否就当一名老师，但我们已经有了当一名老师的经验。也体会到了当一名老师的辛苦。了解了老师的付出，老师的汗水。以后，我会更尊重老师这份光荣的职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